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00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GOŁUCH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12 maja 2009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owołania obwodowych komisji wybor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48 ust.1 ustawy z dnia 12 kwietnia 2001r. – Ordynacja wyborcza do Sejmu Rzeczypospolitej Polskiej i do Senatu Rzeczypospolitej Polskiej /Dz.U. Nr 190 z 2007r. poz. 1360 oraz z 2008r. Nr 171 poz. 1056/ w związku z art. 25 ustawy z dnia 23 stycznia 2004r. – Ordynacja wyborcza do Parlamentu Europejskiego /Dz.U. Nr 25 poz. 219 z 2006r., Nr 218 poz. 1592 oraz z 2007r. Nr 112 poz. 766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</w:t>
      </w:r>
      <w:r>
        <w:rPr>
          <w:rFonts w:cs="Arial" w:ascii="Arial" w:hAnsi="Arial"/>
          <w:b/>
          <w:i/>
        </w:rPr>
        <w:t>obwodowe komisje wyborcze</w:t>
      </w:r>
      <w:r>
        <w:rPr>
          <w:rFonts w:cs="Arial" w:ascii="Arial" w:hAnsi="Arial"/>
        </w:rPr>
        <w:t xml:space="preserve"> w składach określonych w załączniku do niniejszego zarządzenia, do wykonania </w:t>
      </w:r>
      <w:r>
        <w:rPr>
          <w:rFonts w:cs="Arial" w:ascii="Arial" w:hAnsi="Arial"/>
          <w:b/>
          <w:i/>
        </w:rPr>
        <w:t>na obszarze Gminy GOŁUCHÓW</w:t>
      </w:r>
      <w:r>
        <w:rPr>
          <w:rFonts w:cs="Arial" w:ascii="Arial" w:hAnsi="Arial"/>
        </w:rPr>
        <w:t xml:space="preserve"> zadań  w wyborach posłów do Parlamentu Europejskiego zarządzonych na 7 czerwca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y obwodowych komisji wyborczych podaje się do publicznej wiadomości przez wywieszenie wykazu w siedzibie Urzędu Gminy w Gołuchowie oraz Biuletynie Inform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y poszczególnych obwodowych komisji wyborczych są wywieszone w ich siedzib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>/-/ Marek ZDUN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240919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do Zarządzenia Nr 200/2009                      Wójta Gminy Gołuchów                             z dnia 12.05.2009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0.9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do Zarządzenia Nr 200/2009                      Wójta Gminy Gołuchów                             z dnia 12.05.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WYKAZ SKŁADÓW OSOBOWYCH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ych komisji wyborczych powołanych do wykonania                    na obszarze Gminy GOŁUCHÓW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ń w wyborach posłów do Parlamentu Europejskiego zarządzonych na 7 czerwca 2009r.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WODOWA KOMISJA WYBORCZA NR 1 z siedzibą                      w Urzędzie Gminy ul. Lipowa 1 GOŁUCHÓW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/>
      </w:pPr>
      <w:r>
        <w:rPr>
          <w:rFonts w:cs="Arial" w:ascii="Arial" w:hAnsi="Arial"/>
          <w:b/>
        </w:rPr>
        <w:t xml:space="preserve">Elżbieta JAMROSZCZYK – </w:t>
      </w:r>
      <w:r>
        <w:rPr>
          <w:rFonts w:cs="Arial" w:ascii="Arial" w:hAnsi="Arial"/>
        </w:rPr>
        <w:t>zgłoszona przez Koalicyjny Komitet Wyborczy Sojusz Lewicy Demokratycznej – Uni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a KUŹNIACKA</w:t>
      </w:r>
      <w:r>
        <w:rPr>
          <w:rFonts w:cs="Arial" w:ascii="Arial" w:hAnsi="Arial"/>
        </w:rPr>
        <w:t xml:space="preserve"> – zgłoszona przez Koalicyjny Komitet Wyborczy Naprzód Polsko – Pia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rtosz KAŁUŻNY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łoszony przez Komitet Wyborczy Polskie Stronnictwo Lu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nieszka NAWROCKA</w:t>
      </w:r>
      <w:r>
        <w:rPr>
          <w:rFonts w:cs="Arial" w:ascii="Arial" w:hAnsi="Arial"/>
        </w:rPr>
        <w:t xml:space="preserve"> – zgłoszona przez Komitet Wyborczy Prawo i Sprawiedliw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rosław BOCIAŃSKI </w:t>
      </w:r>
      <w:r>
        <w:rPr>
          <w:rFonts w:cs="Arial" w:ascii="Arial" w:hAnsi="Arial"/>
        </w:rPr>
        <w:t xml:space="preserve"> – zgłoszony przez Komitet Wyborczy Samoobrona Rzeczypospolitej Pol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łgorzata STASIAK</w:t>
      </w:r>
      <w:r>
        <w:rPr>
          <w:rFonts w:cs="Arial" w:ascii="Arial" w:hAnsi="Arial"/>
        </w:rPr>
        <w:t xml:space="preserve"> – zgłoszona przez Komitet Wyborczy Prawica Rzeczypospolit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alia KRÓL</w:t>
      </w:r>
      <w:r>
        <w:rPr>
          <w:rFonts w:cs="Arial" w:ascii="Arial" w:hAnsi="Arial"/>
        </w:rPr>
        <w:t xml:space="preserve"> – zgłoszona przez Komitet Wyborczy Platforma Obywatelska R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lina SIENKOWSKA</w:t>
      </w:r>
      <w:r>
        <w:rPr>
          <w:rFonts w:cs="Arial" w:ascii="Arial" w:hAnsi="Arial"/>
        </w:rPr>
        <w:t xml:space="preserve"> – wskazana przez Wójta.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WODOWA KOMISJA WYBORCZA NR 2 z siedzibą                      w Szkole Podstawowej TURSKO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Karolina GRZESIA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zgłoszona przez Koalicyjny Komitet Wyborczy Sojusz Lewicy Demokratycznej – Uni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bert TOMASZEWSKI </w:t>
      </w:r>
      <w:r>
        <w:rPr>
          <w:rFonts w:cs="Arial" w:ascii="Arial" w:hAnsi="Arial"/>
        </w:rPr>
        <w:t>– zgłoszony przez Koalicyjny Komitet Wyborczy Naprzód Polsko – Pia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 WINKOWSKA </w:t>
      </w:r>
      <w:r>
        <w:rPr>
          <w:rFonts w:cs="Arial" w:ascii="Arial" w:hAnsi="Arial"/>
        </w:rPr>
        <w:t>– zgłoszona przez Komitet Wyborczy Polskie Stronnictwo Lu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rolina MAZUREK </w:t>
      </w:r>
      <w:r>
        <w:rPr>
          <w:rFonts w:cs="Arial" w:ascii="Arial" w:hAnsi="Arial"/>
        </w:rPr>
        <w:t>– zgłoszona przez Komitet Wyborczy Prawo i Sprawiedliw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oletta KIELIBA </w:t>
      </w:r>
      <w:r>
        <w:rPr>
          <w:rFonts w:cs="Arial" w:ascii="Arial" w:hAnsi="Arial"/>
        </w:rPr>
        <w:t>– zgłoszona przez Komitet Wyborczy Samoobrona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rosław MARUSZEWSKI </w:t>
      </w:r>
      <w:r>
        <w:rPr>
          <w:rFonts w:cs="Arial" w:ascii="Arial" w:hAnsi="Arial"/>
        </w:rPr>
        <w:t>– zgłoszony przez Komitet Wyborczy Prawica Rzeczypospolit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yna WRÓBLEWSKA </w:t>
      </w:r>
      <w:r>
        <w:rPr>
          <w:rFonts w:cs="Arial" w:ascii="Arial" w:hAnsi="Arial"/>
        </w:rPr>
        <w:t>– zgłoszona przez Komitet Wyborczy Platforma Obywatel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cyna KEMPIŃSKA-CIEŚLAK </w:t>
      </w:r>
      <w:r>
        <w:rPr>
          <w:rFonts w:cs="Arial" w:ascii="Arial" w:hAnsi="Arial"/>
        </w:rPr>
        <w:t>– wskazana przez Wójta.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BWODOWA KOMISJA WYBORCZA NR 3 z siedzibą                      w Szkole Podstawowej JEDLEC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Marian OKONIEWSKI</w:t>
      </w:r>
      <w:r>
        <w:rPr>
          <w:rFonts w:cs="Arial" w:ascii="Arial" w:hAnsi="Arial"/>
        </w:rPr>
        <w:t xml:space="preserve"> – zgłoszony przez Koalicyjny Komitet Wyborczy Sojusz Lewicy Demokratycznej – Uni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ek TOMASZEWSKI </w:t>
      </w:r>
      <w:r>
        <w:rPr>
          <w:rFonts w:cs="Arial" w:ascii="Arial" w:hAnsi="Arial"/>
        </w:rPr>
        <w:t>– zgłoszony przez Koalicyjny Komitet Wyborczy Naprzód Polsko – Pia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nieszka TUPAŁA </w:t>
      </w:r>
      <w:r>
        <w:rPr>
          <w:rFonts w:cs="Arial" w:ascii="Arial" w:hAnsi="Arial"/>
        </w:rPr>
        <w:t>– zgłoszona przez Komitet Wyborczy Polskie Stronnictwo Lu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ika ORPEL </w:t>
      </w:r>
      <w:r>
        <w:rPr>
          <w:rFonts w:cs="Arial" w:ascii="Arial" w:hAnsi="Arial"/>
        </w:rPr>
        <w:t>– zgłoszona przez Komitet Wyborczy Prawo i Sprawiedliw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kadiusz BOCIAŃSKI </w:t>
      </w:r>
      <w:r>
        <w:rPr>
          <w:rFonts w:cs="Arial" w:ascii="Arial" w:hAnsi="Arial"/>
        </w:rPr>
        <w:t>– zgłoszony przez Komitet Wyborczy Samoobrona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wona RAZIK </w:t>
      </w:r>
      <w:r>
        <w:rPr>
          <w:rFonts w:cs="Arial" w:ascii="Arial" w:hAnsi="Arial"/>
        </w:rPr>
        <w:t>– zgłoszona przez Komitet Wyborczy Prawica Rzeczypospolit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liana MAŁECKA </w:t>
      </w:r>
      <w:r>
        <w:rPr>
          <w:rFonts w:cs="Arial" w:ascii="Arial" w:hAnsi="Arial"/>
        </w:rPr>
        <w:t>– zgłoszona przez Komitet Wyborczy Platforma Obywatelska R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wona KUBIAK </w:t>
      </w:r>
      <w:r>
        <w:rPr>
          <w:rFonts w:cs="Arial" w:ascii="Arial" w:hAnsi="Arial"/>
        </w:rPr>
        <w:t>– wskazana przez Wójta.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BWODOWA KOMISJA WYBORCZA NR 4 z siedzibą                      w Szkole Podstawowej KUCHARY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Anna MOCZYDŁOWSKA </w:t>
      </w:r>
      <w:r>
        <w:rPr>
          <w:rFonts w:cs="Arial" w:ascii="Arial" w:hAnsi="Arial"/>
        </w:rPr>
        <w:t>– zgłoszona przez Koalicyjny Komitet Wyborczy Sojusz Lewicy Demokratycznej – Uni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ldemar MACIASZEK </w:t>
      </w:r>
      <w:r>
        <w:rPr>
          <w:rFonts w:cs="Arial" w:ascii="Arial" w:hAnsi="Arial"/>
        </w:rPr>
        <w:t>– zgłoszony przez Koalicyjny Komitet Wyborczy Naprzód Polsko – Pia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masz MAŁECKI </w:t>
      </w:r>
      <w:r>
        <w:rPr>
          <w:rFonts w:cs="Arial" w:ascii="Arial" w:hAnsi="Arial"/>
        </w:rPr>
        <w:t>– zgłoszony przez Komitet Wyborczy Polskie Stronnictwo Lu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man MACIASZEK </w:t>
      </w:r>
      <w:r>
        <w:rPr>
          <w:rFonts w:cs="Arial" w:ascii="Arial" w:hAnsi="Arial"/>
        </w:rPr>
        <w:t>– zgłoszony przez Komitet Wyborczy Prawo i Sprawiedliw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ur KIELIBA </w:t>
      </w:r>
      <w:r>
        <w:rPr>
          <w:rFonts w:cs="Arial" w:ascii="Arial" w:hAnsi="Arial"/>
        </w:rPr>
        <w:t>– zgłoszony przez Komitet Wyborczy Samoobrona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nisław NAWROCKI </w:t>
      </w:r>
      <w:r>
        <w:rPr>
          <w:rFonts w:cs="Arial" w:ascii="Arial" w:hAnsi="Arial"/>
        </w:rPr>
        <w:t>– zgłoszony przez Komitet Wyborczy Prawica Rzeczypospolit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ta WALEROWICZ </w:t>
      </w:r>
      <w:r>
        <w:rPr>
          <w:rFonts w:cs="Arial" w:ascii="Arial" w:hAnsi="Arial"/>
        </w:rPr>
        <w:t>– zgłoszona przez Komitet Wyborczy Platforma Obywatelska R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cek KRÓL </w:t>
      </w:r>
      <w:r>
        <w:rPr>
          <w:rFonts w:cs="Arial" w:ascii="Arial" w:hAnsi="Arial"/>
        </w:rPr>
        <w:t>– wskazany przez Wójta.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BWODOWA KOMISJA WYBORCZA NR 5 z siedzibą                      w Szkole Podstawowej ul. Kaliska 2 KOŚCIELNA WIEŚ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Beata ZACHARCZUK </w:t>
      </w:r>
      <w:r>
        <w:rPr>
          <w:rFonts w:cs="Arial" w:ascii="Arial" w:hAnsi="Arial"/>
        </w:rPr>
        <w:t>– zgłoszona przez Koalicyjny Komitet Wyborczy Sojusz Lewicy Demokratycznej – Unia Pra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n WOJCIESZAK </w:t>
      </w:r>
      <w:r>
        <w:rPr>
          <w:rFonts w:cs="Arial" w:ascii="Arial" w:hAnsi="Arial"/>
        </w:rPr>
        <w:t>– zgłoszony przez Koalicyjny Komitet Wyborczy Naprzód Polsko – Pia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masz PAWLAK </w:t>
      </w:r>
      <w:r>
        <w:rPr>
          <w:rFonts w:cs="Arial" w:ascii="Arial" w:hAnsi="Arial"/>
        </w:rPr>
        <w:t>– zgłoszony przez Komitet Wyborczy Polskie Stronnictwo Lu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bigniew BIŃCZYK </w:t>
      </w:r>
      <w:r>
        <w:rPr>
          <w:rFonts w:cs="Arial" w:ascii="Arial" w:hAnsi="Arial"/>
        </w:rPr>
        <w:t>– zgłoszony przez Komitet Wyborczy Prawo i Sprawiedliw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ryk MARCINIAK </w:t>
      </w:r>
      <w:r>
        <w:rPr>
          <w:rFonts w:cs="Arial" w:ascii="Arial" w:hAnsi="Arial"/>
        </w:rPr>
        <w:t>– zgłoszony przez Komitet Wyborczy Samoobrona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szula JANIAK </w:t>
      </w:r>
      <w:r>
        <w:rPr>
          <w:rFonts w:cs="Arial" w:ascii="Arial" w:hAnsi="Arial"/>
        </w:rPr>
        <w:t>– zgłoszona przez Komitet Wyborczy Prawica Rzeczypospolit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osław KWAS </w:t>
      </w:r>
      <w:r>
        <w:rPr>
          <w:rFonts w:cs="Arial" w:ascii="Arial" w:hAnsi="Arial"/>
        </w:rPr>
        <w:t>– zgłoszony przez Komitet Wyborczy Platforma Obywatelska R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Maria FERENC </w:t>
      </w:r>
      <w:r>
        <w:rPr>
          <w:rFonts w:cs="Arial" w:ascii="Arial" w:hAnsi="Arial"/>
        </w:rPr>
        <w:t>– wskazana przez Wójta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WODOWA KOMISJA WYBORCZA NR 6 z siedzibą                      w Szkole Podstawowej KUCHARKI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Kazimierz KASPRZAK </w:t>
      </w:r>
      <w:r>
        <w:rPr>
          <w:rFonts w:cs="Arial" w:ascii="Arial" w:hAnsi="Arial"/>
        </w:rPr>
        <w:t>– zgłoszony przez Koalicyjny Komitet Wyborczy Sojusz Lewicy Demokratycznej – Uni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mil KAŹMIERCZAK </w:t>
      </w:r>
      <w:r>
        <w:rPr>
          <w:rFonts w:cs="Arial" w:ascii="Arial" w:hAnsi="Arial"/>
        </w:rPr>
        <w:t>– zgłoszony przez Koalicyjny Komitet Wyborczy Naprzód Polsko – Pia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gdalena AUGUSTYNIAK </w:t>
      </w:r>
      <w:r>
        <w:rPr>
          <w:rFonts w:cs="Arial" w:ascii="Arial" w:hAnsi="Arial"/>
        </w:rPr>
        <w:t>– zgłoszona przez Komitet Wyborczy Polskie Stronnictwo Lu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zysztof GRUSZKA </w:t>
      </w:r>
      <w:r>
        <w:rPr>
          <w:rFonts w:cs="Arial" w:ascii="Arial" w:hAnsi="Arial"/>
        </w:rPr>
        <w:t>– zgłoszony przez Komitet Wyborczy Prawo i Sprawiedliw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n GIL </w:t>
      </w:r>
      <w:r>
        <w:rPr>
          <w:rFonts w:cs="Arial" w:ascii="Arial" w:hAnsi="Arial"/>
        </w:rPr>
        <w:t>– zgłoszony przez Komitet Wyborczy Samoobrona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lena SIUDA </w:t>
      </w:r>
      <w:r>
        <w:rPr>
          <w:rFonts w:cs="Arial" w:ascii="Arial" w:hAnsi="Arial"/>
        </w:rPr>
        <w:t>– zgłoszona przez Komitet Wyborczy Prawica Rzeczypospolit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łosz KRÓL </w:t>
      </w:r>
      <w:r>
        <w:rPr>
          <w:rFonts w:cs="Arial" w:ascii="Arial" w:hAnsi="Arial"/>
        </w:rPr>
        <w:t>– zgłoszony przez Komitet Wyborczy Platforma Obywatelska R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 SZULC </w:t>
      </w:r>
      <w:r>
        <w:rPr>
          <w:rFonts w:cs="Arial" w:ascii="Arial" w:hAnsi="Arial"/>
        </w:rPr>
        <w:t>– wskazana przez Wójta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BWODOWA KOMISJA WYBORCZA NR 7 z siedzibą                      w Domu Strażaka KRZYWOSĄDÓW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Zenon MOCZYDŁOWSKI</w:t>
      </w:r>
      <w:r>
        <w:rPr>
          <w:rFonts w:cs="Arial" w:ascii="Arial" w:hAnsi="Arial"/>
        </w:rPr>
        <w:t xml:space="preserve"> – zgłoszony przez Koalicyjny Komitet Wyborczy Sojusz Lewicy Demokratycznej – Unia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in LIPIŃSKI</w:t>
      </w:r>
      <w:r>
        <w:rPr>
          <w:rFonts w:cs="Arial" w:ascii="Arial" w:hAnsi="Arial"/>
        </w:rPr>
        <w:t>– zgłoszony przez Koalicyjny Komitet Wyborczy Naprzód Polsko – Pia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yszard SIUDA </w:t>
      </w:r>
      <w:r>
        <w:rPr>
          <w:rFonts w:cs="Arial" w:ascii="Arial" w:hAnsi="Arial"/>
        </w:rPr>
        <w:t>– zgłoszony przez Komitet Wyborczy Polskie Stronnictwo Lu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alia JAŚ </w:t>
      </w:r>
      <w:r>
        <w:rPr>
          <w:rFonts w:cs="Arial" w:ascii="Arial" w:hAnsi="Arial"/>
        </w:rPr>
        <w:t>– zgłoszona przez Komitet Wyborczy Prawo i Sprawiedliw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mund STASIAK </w:t>
      </w:r>
      <w:r>
        <w:rPr>
          <w:rFonts w:cs="Arial" w:ascii="Arial" w:hAnsi="Arial"/>
        </w:rPr>
        <w:t>– zgłoszony przez Komitet Wyborczy Samoobrona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briela SZKUDLARSKA </w:t>
      </w:r>
      <w:r>
        <w:rPr>
          <w:rFonts w:cs="Arial" w:ascii="Arial" w:hAnsi="Arial"/>
        </w:rPr>
        <w:t>– zgłoszona przez Komitet Wyborczy Prawica Rzeczypospolit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a GOŁUCH </w:t>
      </w:r>
      <w:r>
        <w:rPr>
          <w:rFonts w:cs="Arial" w:ascii="Arial" w:hAnsi="Arial"/>
        </w:rPr>
        <w:t>– zgłoszona przez Komitet Wyborczy Platforma Obywatelska R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7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zabela KASPRZAK-KAŁUŻNA </w:t>
      </w:r>
      <w:r>
        <w:rPr>
          <w:rFonts w:cs="Arial" w:ascii="Arial" w:hAnsi="Arial"/>
        </w:rPr>
        <w:t>– wskazana przez Wójta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</w:rPr>
        <w:t>/-/Marek ZDU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6:00Z</dcterms:created>
  <dc:creator>gmina_2</dc:creator>
  <dc:description/>
  <cp:keywords/>
  <dc:language>en-US</dc:language>
  <cp:lastModifiedBy>gmina_2</cp:lastModifiedBy>
  <dcterms:modified xsi:type="dcterms:W3CDTF">2009-05-12T09:36:00Z</dcterms:modified>
  <cp:revision>4</cp:revision>
  <dc:subject/>
  <dc:title>ZARZĄDZENIE NR </dc:title>
</cp:coreProperties>
</file>