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ZARZĄDZENIE  Nr  195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ŁUCHÓW</w:t>
      </w:r>
    </w:p>
    <w:p>
      <w:pPr>
        <w:pStyle w:val="Normal"/>
        <w:jc w:val="center"/>
        <w:rPr/>
      </w:pPr>
      <w:r>
        <w:rPr>
          <w:b/>
          <w:sz w:val="28"/>
        </w:rPr>
        <w:t>z dnia 6 maja 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w sprawie : ustanowienia Regulaminu Pracy Komisji Oceniającej powołanej do wydania opinii w sprawie ogłoszenia otwartego konkursu ofert na realizację zadań publicznych Gminy Gołuchów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 xml:space="preserve">                   </w:t>
      </w:r>
      <w:r>
        <w:rPr/>
        <w:t>Na podstawie art. 30 ust. 2 pkt. 4 ustawy o samorządzie gminnym (Dz. U. Nr 142, poz. 1591 z późniejszymi zmianami), a także uchwały Nr XXI/185/2008 z dnia 30 grudnia 2008 r. w sprawie przyjęcia „Programu współpracy Gminy Gołuchów z podmiotami prowadzącymi działalność pożytku publicznego na rok 2009”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z a r z ą d z a m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o następuje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Ustanawiam zasady pracy Komisji Oceniającej pod nazwą „Regulamin Pracy Komisji Oceniającej” stanowiący załącznik do niniejszego Zarządzenia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Wykonanie Zarządzenia powierzam przewodniczącemu powołanej odrębnie dla każdego zadania Komisji Oceniającej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Zarządzenie wchodzi w życie z dniem podpisania.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           </w:t>
      </w:r>
      <w:r>
        <w:rPr>
          <w:b/>
          <w:i/>
          <w:sz w:val="28"/>
        </w:rPr>
        <w:t>Wójt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</w:t>
      </w:r>
      <w:r>
        <w:rPr>
          <w:b/>
          <w:i/>
          <w:sz w:val="28"/>
        </w:rPr>
        <w:t>/-/ Marek Zdunek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Załącznik do Zarządzenia Nr 195/2009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gulamin Pracy Komisji Oceniającej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. Komisja kieruje się zasadą bezstronności i efektywności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Członkiem Komisji Oceniającej nie może być osoba związana z organizacją biorąca udział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konkursi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Praca w Komisji Oceniającej jest nieodpłatna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 Przed rozpoczęciem pracy Komisja Oceniająca zapoznaje się z Programem Współpracy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Gminy Gołuchów z Podmiotami Prowadzącymi Działalność Pożytku Publicznego w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anym rok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Zasady pracy przy ocenie wniosk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cena wniosków obywa się na zasadzie przyznawania punktów. Podmiot może otrzymać maksymalnie 70 punktów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ytyczne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A</w:t>
      </w:r>
      <w:r>
        <w:rPr>
          <w:sz w:val="24"/>
        </w:rPr>
        <w:t xml:space="preserve"> Złożenie oferty przez Podmiot na realizację zadania, wymienionego w ogłoszeniu Wójta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NIE – Koniec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TAK – dodać 10 pkt każdemu Podmiotowi, który ofertę złoży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B</w:t>
      </w:r>
      <w:r>
        <w:rPr>
          <w:sz w:val="24"/>
        </w:rPr>
        <w:t xml:space="preserve"> Sprawdzenie, czy oferty są zgodne Rozporządzeniem Ministra Polityki Społecznej z dn. 8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marca 2005r. Dz. U. Nr 44 poz. 427 z 2005r ze zmianami, w sprawie wzoru oferty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podmiotu uprawnionego – sprawdzenie czy są wszystkie niezbędne dokumenty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NIE – Koniec – odrzucenie wniosku Podmiotu z powodu niespełnienia wymagów formalnych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</w:rPr>
        <w:t>TAK – dodać 10 pk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C</w:t>
      </w:r>
      <w:r>
        <w:rPr>
          <w:sz w:val="24"/>
        </w:rPr>
        <w:t xml:space="preserve"> Opiniowanie złożonych ofert przez zespół osób powołanych przez Wójta  - zdecydowani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zy oferty odpowiadają celowi zamieszczonemu w ogłoszeniu Wójta Gminy Gołuchów z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szczególnym uwzględnieniem zasady racjonalnego wykorzystania środków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</w:rPr>
        <w:t xml:space="preserve">NIE – Koniec – odrzucenie oferty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</w:rPr>
        <w:t>TAK – dodać maksymalnie do 50 pkt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D</w:t>
      </w:r>
      <w:r>
        <w:rPr>
          <w:sz w:val="24"/>
        </w:rPr>
        <w:t xml:space="preserve"> Sporządzenie protokołu zawierającego punktację z posiedzenia wyznaczonej Komisji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ceniającej z podpisami wszystkich członków. Protokół jest udostępniany wszystk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mioto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</w:t>
      </w:r>
      <w:r>
        <w:rPr>
          <w:b/>
          <w:i/>
          <w:sz w:val="24"/>
        </w:rPr>
        <w:t>Wójt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</w:t>
      </w:r>
      <w:r>
        <w:rPr>
          <w:b/>
          <w:i/>
          <w:sz w:val="24"/>
        </w:rPr>
        <w:t>/-/ Marek Zd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18:00Z</dcterms:created>
  <dc:creator>.</dc:creator>
  <dc:description/>
  <cp:keywords/>
  <dc:language>en-US</dc:language>
  <cp:lastModifiedBy>gmina_2</cp:lastModifiedBy>
  <cp:lastPrinted>2009-05-07T11:07:00Z</cp:lastPrinted>
  <dcterms:modified xsi:type="dcterms:W3CDTF">2009-05-19T11:45:00Z</dcterms:modified>
  <cp:revision>12</cp:revision>
  <dc:subject/>
  <dc:title>ZARZĄDZENIE  Nr  …</dc:title>
</cp:coreProperties>
</file>