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94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6 maj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                ogłoszenia otwartego konkursu ofert na realizację zadań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ublicznych Gminy Gołuchów w dziedzinie „Ochro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drowia i przeciwdziałanie alkoholizmowi”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na realizację zadania „Kolonie letnie i obozy ” dla dz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 rodzin dysfunkcyjnych z terenu Gminy Gołuchów w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XXI/185/2008 z dnia 30 grudnia 2008 r. w sprawie przyjęcia „Programu współpracy Gminy Gołuchów z podmiotami prowadzącymi działalność pożytku publicznego na rok 2009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>ogłasza się otwarty konkurs na realizację zadań publicznych Gminy Gołuchów z dziedziny ochrony zdrowia i przeciwdziałania alkoholizmow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tni wypoczynek dzieci z rodzin dysfunkcyjnych z terenu Gminy Gołuch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Treść ogłoszenia stanowiąca załącznik do niniejszego zarządzenia, zamieszczone zostanie na tablicy ogłoszeń,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/>
      </w:pPr>
      <w:r>
        <w:rPr>
          <w:sz w:val="28"/>
        </w:rPr>
        <w:t>Powołuję Komisję Oceniającą w składzie:</w:t>
      </w:r>
    </w:p>
    <w:p>
      <w:pPr>
        <w:pStyle w:val="Normal"/>
        <w:rPr>
          <w:sz w:val="28"/>
        </w:rPr>
      </w:pPr>
      <w:r>
        <w:rPr>
          <w:sz w:val="28"/>
        </w:rPr>
        <w:t>- Jan Sobczak – reprezentujący Radę Gminy Gołuchów</w:t>
      </w:r>
    </w:p>
    <w:p>
      <w:pPr>
        <w:pStyle w:val="Normal"/>
        <w:rPr>
          <w:sz w:val="28"/>
        </w:rPr>
      </w:pPr>
      <w:r>
        <w:rPr>
          <w:sz w:val="28"/>
        </w:rPr>
        <w:t>- Aurelia Szkudlarska – reprezentująca organizacje pozarządowe</w:t>
      </w:r>
    </w:p>
    <w:p>
      <w:pPr>
        <w:pStyle w:val="Normal"/>
        <w:rPr>
          <w:sz w:val="28"/>
        </w:rPr>
      </w:pPr>
      <w:r>
        <w:rPr>
          <w:sz w:val="28"/>
        </w:rPr>
        <w:t>- Marcin Ferenc – reprezentujący Gminę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oceny formalnej i merytorycznej nadesłanych ofert oraz przedstawienia opinii. Komisja pracuje w oparciu o regulamin ustalony Zarządzeniem Nr 195/2009 z dnia 6 maj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Wykonanie wszystkich procedur związanych z realizacją zadania pod nazwą „Kolonie i obozy” włącznie z dokonaniem rozliczenia powierza się  Pełnomocnikowi Wójta Gminy ds. Profilaktyki Uzależnień w Gołuch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TextBody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Wójt </w:t>
      </w:r>
    </w:p>
    <w:p>
      <w:pPr>
        <w:pStyle w:val="TextBody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/-/ Marek Zdunek </w:t>
      </w:r>
    </w:p>
    <w:p>
      <w:pPr>
        <w:pStyle w:val="TextBody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4678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TextBody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do Zarządzenia Wójta Gminy Gołuchów Nr 194/2009 </w:t>
      </w:r>
    </w:p>
    <w:p>
      <w:pPr>
        <w:pStyle w:val="TextBody"/>
        <w:ind w:firstLine="4678"/>
        <w:rPr>
          <w:sz w:val="18"/>
          <w:szCs w:val="18"/>
        </w:rPr>
      </w:pPr>
      <w:r>
        <w:rPr>
          <w:sz w:val="18"/>
          <w:szCs w:val="18"/>
        </w:rPr>
        <w:t>z dnia 6 maja 2009 r.</w:t>
      </w:r>
    </w:p>
    <w:p>
      <w:pPr>
        <w:pStyle w:val="Normal"/>
        <w:ind w:left="1416" w:firstLine="708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rPr>
          <w:b/>
          <w:b/>
        </w:rPr>
      </w:pPr>
      <w:r>
        <w:rPr>
          <w:b/>
        </w:rPr>
        <w:t>Ogłoszenie na realizację zadań publicznych Gminy Gołuchów w dziedzinie „Ochrona zdrowia i profilaktyka uzależnień” w ramach wypoczynku letniego w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 na dofinansowanie kolonii letnich dla dzieci z rodzin dysfunkcyjnych  z terenu Gminy Gołuch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ermin składania ofert mija 18 czerwca 2009 r do godz. 12.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ferty należy składać w sekretariacie Urzędu Gminy I piętro, pok. 16 w dni robocze w godz. od 8.00 do 15.3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Szczegółowe informacje można uzyskać pod numerem telefonu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Krzysztof Noweta (0-62) 76 – 17 – 017 wew. 77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cin Ferenc (0-62) 76 – 15 – 084 wew. 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Opis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rganizacja wypoczynku letniego dla dzieci z rodzin dysfunkcyjnych z terenu gminy Gołuchów z zajęciami dotyczącymi profilaktyki uzależnień, zajęciami socjoterapeutycznymi oraz różnego rodzaju zabawami i konkursami oraz imprezami sportowymi, zajęciami plastycznymi itp. Całość zadania musi zawierać również istotny walor turystycz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Termin i warunki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szty kwalifikowane (które mogą być dofinansow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sport dzieci na kolonie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żywienie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grody i dyplomy dla uczestników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lety wstępu (kino, teatr, basen, muzea i inne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up usług rekreacyjnych i turystycznych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pożyczenie sprzętu sportowego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szty, które nie mogą zostać objęte dofinansow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działalność polity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koszty poniesione przed uzyskaniem dotacj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zakup nieruchom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nagrody, premie i inne formy bonifikaty rzeczowej lub finansowej dla osób zajmujących się realizacją z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realizacji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, lipiec, sierpień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imalny 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  kosztów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nimalna liczba nocleg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nocleg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ksymalna liczba projektów, które otrzymają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projekty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Wymagane dokumen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awidłowo wypełniony wniosek z wymaganymi podpis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kopia statu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dpis KRS ważny 3 miesiące lub wyciąg z ewidencji lub inne dokumenty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twierdzające status prawny oferenta i umocowanie osób 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eprezentując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świadczenie o posiadaniu 10 procentowego wkładu własnego  </w:t>
      </w:r>
    </w:p>
    <w:p>
      <w:pPr>
        <w:pStyle w:val="Normal"/>
        <w:jc w:val="both"/>
        <w:rPr/>
      </w:pPr>
      <w:r>
        <w:rPr>
          <w:sz w:val="28"/>
        </w:rPr>
        <w:t xml:space="preserve">- przedstawienie sprawozdania finansowego i merytorycznego za 2008 rok lu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rawozdania za miniony okres jeżeli organizacja działa krócej niż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świadczenie zawierające informację o umożliwieniu przeprowadzenia prze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minę kontroli merytorycznej i finansowej realizowanego zadani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Inne informac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Lista dzieci uczestniczących w koloniach (imię i nazwisko, adres zameldowania, wiek) musi być przedstawiona ogłaszającemu najpóźniej do dnia 30 czerwc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Kolonie organizowane są dla dzieci z terenu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zór wniosku oraz sprawozdania końcowego można otrzymać w Gminnym Ośrodku Pomocy Społecznej w Gołuchowie ul. Lipowa 1 w dni robocze w godz. poniedziałek: od 8 do 16 oraz wtorek – piątek od 7.30 do 15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y na realizację powyższego zadania zostaną podpisane do dnia 10 lipca 200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stateczny termin rozliczenia przyznanych dotacji: 31.10.2009 r. pod rygorem zwrotu dotacji w cał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ięcej informacji o konkursie można znaleźć na stronie internetowej Gminy pod adresem: </w:t>
      </w:r>
      <w:hyperlink r:id="rId2">
        <w:r>
          <w:rPr>
            <w:rStyle w:val="InternetLink"/>
          </w:rPr>
          <w:t>www.bip.goluchow.pl</w:t>
        </w:r>
      </w:hyperlink>
      <w:r>
        <w:rPr>
          <w:sz w:val="28"/>
        </w:rPr>
        <w:t xml:space="preserve">  w zakładce: „Inne ogłosze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Wójt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  <w:tab/>
        <w:t xml:space="preserve">                              /-/ Marek Zdunek</w:t>
      </w:r>
    </w:p>
    <w:p>
      <w:pPr>
        <w:pStyle w:val="TextBody"/>
        <w:ind w:left="4956" w:hanging="495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1:00Z</dcterms:created>
  <dc:creator>Marcin Ferenc</dc:creator>
  <dc:description/>
  <cp:keywords/>
  <dc:language>en-US</dc:language>
  <cp:lastModifiedBy>gmina_2</cp:lastModifiedBy>
  <cp:lastPrinted>2009-05-07T14:42:00Z</cp:lastPrinted>
  <dcterms:modified xsi:type="dcterms:W3CDTF">2009-05-19T12:01:00Z</dcterms:modified>
  <cp:revision>40</cp:revision>
  <dc:subject/>
  <dc:title>ZARZĄDZENIE  Nr  </dc:title>
</cp:coreProperties>
</file>