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A R Z Ą D Z EN I E   Nr 192/2009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06.05.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jc w:val="left"/>
        <w:rPr/>
      </w:pPr>
      <w:r>
        <w:rPr/>
        <w:t xml:space="preserve">w sprawie : </w:t>
      </w:r>
      <w:r>
        <w:rPr>
          <w:b/>
        </w:rPr>
        <w:t>obniżenia ceny</w:t>
      </w:r>
      <w:r>
        <w:rPr/>
        <w:t xml:space="preserve"> </w:t>
      </w:r>
      <w:r>
        <w:rPr>
          <w:b/>
        </w:rPr>
        <w:t xml:space="preserve">wywoławczej w III przetargu ustnym </w:t>
      </w:r>
    </w:p>
    <w:p>
      <w:pPr>
        <w:pStyle w:val="TextBody"/>
        <w:ind w:left="708" w:hanging="0"/>
        <w:jc w:val="left"/>
        <w:rPr/>
      </w:pPr>
      <w:r>
        <w:rPr>
          <w:b/>
        </w:rPr>
        <w:t xml:space="preserve">                   </w:t>
      </w:r>
      <w:r>
        <w:rPr>
          <w:b/>
        </w:rPr>
        <w:t xml:space="preserve">nieograniczonym dla nieruchomości położonej w  miejscowości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Borczysko /obręb geodezyjny / Kościelna Wieś stanowiącej mienie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omuna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4" w:firstLine="708"/>
        <w:rPr/>
      </w:pPr>
      <w:r>
        <w:rPr>
          <w:sz w:val="28"/>
        </w:rPr>
        <w:t xml:space="preserve">Na podstawie art. 30 ust.1 i 2 pkt.3 i 4 ustawy z dnia 8 marca 1990 r.                               o samorządzie gminnym /Dz. U. Nr 142 poz.1591 z 2001 roku z  późn. zmianami/ oraz art. 39 ust. 2 i 3, art. 67 ust. 2 pkt. 2 ustawy z dnia  21 sierpnia 1997 r.                       o gospodarce nieruchomościami / Dz. U. Nr 261 poz. 2603 tekst jednolity z 2004 r.            z późn. zm./ i w wykonaniu  uchwały Rady Gminy Gołuchów Nr V/39/2007  z dnia 26.03.2007 r. w sprawie sprzedaży w formie przetargowej nieruchomości położonej                w miejscowości Borczysko /obręb geodezyjny/ Kościelna Wieś stanowiącej mienie komunalne  </w:t>
      </w:r>
      <w:r>
        <w:rPr>
          <w:b/>
          <w:sz w:val="28"/>
        </w:rPr>
        <w:t>z a r z ą d z a m 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7" w:hanging="0"/>
        <w:jc w:val="left"/>
        <w:rPr/>
      </w:pPr>
      <w:r>
        <w:rPr/>
        <w:t xml:space="preserve">Zarządzam III ustny przetarg nieograniczony dla nieruchomości położonej                        w miejscowości </w:t>
      </w:r>
      <w:r>
        <w:rPr>
          <w:b/>
        </w:rPr>
        <w:t>Borczysko</w:t>
      </w:r>
      <w:r>
        <w:rPr/>
        <w:t xml:space="preserve">, obręb geodezyjny Kościelna Wieś, oznaczonej geodezyjnie  jako działka nr </w:t>
      </w:r>
      <w:r>
        <w:rPr>
          <w:b/>
        </w:rPr>
        <w:t>291 o</w:t>
      </w:r>
      <w:r>
        <w:rPr/>
        <w:t xml:space="preserve"> pow. </w:t>
      </w:r>
      <w:r>
        <w:rPr>
          <w:b/>
        </w:rPr>
        <w:t>0,2200 ha</w:t>
      </w:r>
      <w:r>
        <w:rPr/>
        <w:t xml:space="preserve"> tj. drogi stanowiącej własność Gminy Gołuchów zapisanej w księdze wieczystej KW 28717 prowadzonej przez Sąd Rejonowy w Pleszewie, Wydział Ksiąg Wieczystych.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bniżam cenę wywoławczą w III przetargu o 20 % ceny wywoławczej z II przetargu.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ena wywoławcza do III przetargu wynosi </w:t>
      </w:r>
      <w:r>
        <w:rPr>
          <w:b/>
          <w:sz w:val="28"/>
        </w:rPr>
        <w:t xml:space="preserve"> 14.080,00 brutto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/-/ Marek Zdune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3:00Z</dcterms:created>
  <dc:creator>MS</dc:creator>
  <dc:description/>
  <cp:keywords/>
  <dc:language>en-US</dc:language>
  <cp:lastModifiedBy>gmina_2</cp:lastModifiedBy>
  <cp:lastPrinted>2009-05-06T14:11:00Z</cp:lastPrinted>
  <dcterms:modified xsi:type="dcterms:W3CDTF">2009-05-18T07:14:00Z</dcterms:modified>
  <cp:revision>2</cp:revision>
  <dc:subject/>
  <dc:title>                                                Z A R Z Ą D Z EN I E   Nr</dc:title>
</cp:coreProperties>
</file>