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189/2009</w:t>
      </w:r>
    </w:p>
    <w:p>
      <w:pPr>
        <w:pStyle w:val="TextBody"/>
        <w:rPr/>
      </w:pPr>
      <w:r>
        <w:rPr/>
        <w:t xml:space="preserve"> </w:t>
      </w:r>
      <w:r>
        <w:rPr/>
        <w:t>Wójta Gminy Gołuchów</w:t>
      </w:r>
    </w:p>
    <w:p>
      <w:pPr>
        <w:pStyle w:val="TextBody"/>
        <w:rPr/>
      </w:pPr>
      <w:r>
        <w:rPr/>
        <w:t xml:space="preserve"> </w:t>
      </w:r>
      <w:r>
        <w:rPr/>
        <w:t xml:space="preserve">z dnia 23.04.2009 r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b w:val="false"/>
          <w:i/>
        </w:rPr>
        <w:t>w     sprawie   upoważnienia    do    podejmowania    czynności    związanych   z przygotowaniem  i  realizacją  projektu  systemowego pt. „Redukcja wykluczenia społecznego w Gminie Gołuchów” w ramach Programu Operacyjnego Kapitał Ludzki</w:t>
      </w:r>
      <w:r>
        <w:rPr/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art. 30 ust. 1 w związku z art. 33 ust. 5 ustawy z dnia 8 marca 1990 roku o samorządzie gminnym (Dz. U. Nr 142 poz. 1591 z 2001r z późn. zm.) zarządzam co następuje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3"/>
        <w:rPr/>
      </w:pPr>
      <w:r>
        <w:rPr/>
        <w:t xml:space="preserve">Zatwierdzam i przystępuję do realizacji  projektu  systemowego  pt. „Redukcja  wykluczenia  społecznego  w  Gminie  Gołuchów”  do Poddziałania 7.1.1  Programu  Operacyjnego Kapitał Ludzki.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rPr>
          <w:b/>
          <w:b/>
        </w:rPr>
      </w:pPr>
      <w:r>
        <w:rPr/>
        <w:t xml:space="preserve">Upoważniam     Kierownika     Gminnego    Ośrodka      Pomocy   Społecznej   w Gołuchowie  do  podejmowania   w   moim   imieniu   wszelkich   czynności związanych   z   przygotowaniem projektu, zawieraniem umów cywlino – prawnych, składaniem oświadczeń woli oraz zaciągania zobowiązań finansowych w celu realizacji  projektu  systemowego  pt. „Redukcja  wykluczenia  społecznego  w  Gminie  Gołuchów”  do Poddziałania 7.1.1  Programu  Operacyjnego Kapitał Ludzki. Projekt jest składany w odpowiedzi na nabór ogłoszony przez Wojewódzki Urząd Pracy w Poznaniu. Projekt realizowany jest do 31.12.2013 roku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zarządzenia powierzam Kierownikowi Gminnego Ośrodka Pomocy Społecznej w Gołuch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podpisania z mocą obowiązującą od dnia 01.01.2009 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00:00Z</dcterms:created>
  <dc:creator>Tomasz Marcinkowski</dc:creator>
  <dc:description/>
  <cp:keywords/>
  <dc:language>en-US</dc:language>
  <cp:lastModifiedBy>gmina_2</cp:lastModifiedBy>
  <cp:lastPrinted>2009-05-07T11:08:00Z</cp:lastPrinted>
  <dcterms:modified xsi:type="dcterms:W3CDTF">2009-05-19T11:49:00Z</dcterms:modified>
  <cp:revision>11</cp:revision>
  <dc:subject/>
  <dc:title>Zarządzenie Wójta Gminy Gołuchów Nr </dc:title>
</cp:coreProperties>
</file>