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Zarządzenie Nr 187/2009</w:t>
      </w:r>
    </w:p>
    <w:p>
      <w:pPr>
        <w:pStyle w:val="Heading2"/>
        <w:rPr>
          <w:b/>
          <w:b/>
        </w:rPr>
      </w:pPr>
      <w:r>
        <w:rPr>
          <w:b/>
        </w:rPr>
        <w:t>Wójta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06.04.2009 r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1134"/>
        <w:jc w:val="both"/>
        <w:rPr>
          <w:b/>
          <w:b/>
        </w:rPr>
      </w:pPr>
      <w:r>
        <w:rPr>
          <w:b/>
        </w:rPr>
        <w:t>w sprawie  wprowadzenia zmian w Regulaminie Organizacyjnym Urzędu Gminy             w Gołuch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33 ust. 2 ustawy z dnia 8 marca 1990 r. o samorządzie gminnym (Dz. U. z 2001 r., Nr 142, poz. 1591 z późniejszymi zmianami Nr 113, poz. 984) </w:t>
      </w:r>
      <w:r>
        <w:rPr>
          <w:b/>
          <w:sz w:val="24"/>
        </w:rPr>
        <w:t xml:space="preserve">zarządzam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gulaminie Organizacyjnym Urzędu Gminy w Gołuchowie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W rozdziale VI w § 21 w pkt 14 dodaje się podpunkt 14.13 w brzmieniu: </w:t>
      </w:r>
    </w:p>
    <w:p>
      <w:pPr>
        <w:pStyle w:val="Tekstpodstawowywcity2"/>
        <w:rPr/>
      </w:pPr>
      <w:r>
        <w:rPr/>
        <w:t>„</w:t>
      </w:r>
      <w:r>
        <w:rPr/>
        <w:t>14.13Ewidencja podań osób bezrobotnych i stała współpraca z Powiatowym Urzędem Pracy w zakresie składania wniosków na prace interwencyjne i staże absolwenck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W sprawach nieuregulowanych niniejszym Zarządzeniem, zachowują moc dotychczasowe unormowania dot. Regulaminu Organizacyj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Zarządzenie wchodzi w życie z dniem podjęcia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Załącznik Nr 1 do Regulaminu Organizacyjnego: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123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01"/>
        <w:gridCol w:w="142"/>
        <w:gridCol w:w="1701"/>
        <w:gridCol w:w="567"/>
        <w:gridCol w:w="1985"/>
        <w:gridCol w:w="2268"/>
        <w:gridCol w:w="184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1610</wp:posOffset>
                      </wp:positionV>
                      <wp:extent cx="0" cy="90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pt" to="234.4pt,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0975</wp:posOffset>
                      </wp:positionV>
                      <wp:extent cx="0" cy="901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25pt" to="234.4pt,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RADA GMI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880</wp:posOffset>
                      </wp:positionV>
                      <wp:extent cx="0" cy="901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4pt" to="234.4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82245</wp:posOffset>
                      </wp:positionV>
                      <wp:extent cx="0" cy="901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4.35pt" to="234.4pt,2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WÓJ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236220</wp:posOffset>
                      </wp:positionV>
                      <wp:extent cx="0" cy="66865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8.6pt" to="234.4pt,7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>Z-CA WÓJ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241935</wp:posOffset>
                      </wp:positionV>
                      <wp:extent cx="0" cy="279527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19.05pt" to="269.95pt,23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26030</wp:posOffset>
                      </wp:positionH>
                      <wp:positionV relativeFrom="paragraph">
                        <wp:posOffset>211455</wp:posOffset>
                      </wp:positionV>
                      <wp:extent cx="9918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16.65pt" to="276.95pt,16.6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211455</wp:posOffset>
                      </wp:positionV>
                      <wp:extent cx="9017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16.65pt" to="198.85pt,16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BIURO OCHRONY INFORMACJI NIEJAWNYCH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URZĄD STANU CYWILNEG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153035</wp:posOffset>
                      </wp:positionV>
                      <wp:extent cx="0" cy="1803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pt,12.05pt" to="234.4pt,2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ełnomoc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Kierow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80010</wp:posOffset>
                      </wp:positionV>
                      <wp:extent cx="81153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6.3pt" to="255.7pt,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32829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5.85pt" to="56.9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68580</wp:posOffset>
                      </wp:positionV>
                      <wp:extent cx="18034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5.4pt" to="198.85pt,5.4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8580</wp:posOffset>
                      </wp:positionV>
                      <wp:extent cx="451485" cy="11430"/>
                      <wp:effectExtent l="635" t="29210" r="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5.4pt" to="277pt,6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248920</wp:posOffset>
                      </wp:positionV>
                      <wp:extent cx="0" cy="238760"/>
                      <wp:effectExtent l="9525" t="0" r="95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9.6pt" to="120.8pt,38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339090</wp:posOffset>
                      </wp:positionV>
                      <wp:extent cx="0" cy="18034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6.7pt" to="120.8pt,4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4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SKARBNIK GMINY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EKRETARZ GMINY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93980</wp:posOffset>
                      </wp:positionV>
                      <wp:extent cx="1803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7.4pt" to="284.05pt,7.4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 xml:space="preserve">REFERAT INWESTYCJI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color w:val="008000"/>
                <w:sz w:val="18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1" w:type="dxa"/>
            <w:gridSpan w:val="5"/>
            <w:vMerge w:val="restart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45720</wp:posOffset>
                      </wp:positionV>
                      <wp:extent cx="541020" cy="381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3.6pt" to="269.85pt,3.8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49530</wp:posOffset>
                      </wp:positionV>
                      <wp:extent cx="18034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3.9pt" to="234.35pt,3.9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772160</wp:posOffset>
                      </wp:positionV>
                      <wp:extent cx="1803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60.8pt" to="284.1pt,60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008000"/>
                <w:sz w:val="18"/>
              </w:rPr>
              <w:t xml:space="preserve">                               </w:t>
            </w:r>
            <w:r>
              <w:rPr>
                <w:color w:val="008000"/>
                <w:sz w:val="16"/>
                <w:u w:val="single"/>
              </w:rPr>
              <w:t>REFERAT FINANSOWY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odat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podatk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 xml:space="preserve">Stan. ds. VAT i </w:t>
            </w:r>
            <w:r>
              <w:rPr>
                <w:rFonts w:cs="Tahoma" w:ascii="Tahoma" w:hAnsi="Tahoma"/>
                <w:sz w:val="16"/>
                <w:highlight w:val="cyan"/>
              </w:rPr>
              <w:t>księgowości budżetowej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pła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sz w:val="16"/>
              </w:rPr>
              <w:t>Stan. ds. księgowości budżetowej, obsługa kas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</w:t>
            </w:r>
          </w:p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 i przygotowania inwestycj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nadzoru inwestorski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  <w:t>REFERAT DS. GOSPODARKI KOMUNALNEJ, ROLNICTWA, LEŚNICTWA OCHRONY ŚRODOWISKA I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u w:val="single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erown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budownict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planowania przestrzenn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gospodarki nieruchomościa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chrony środowiska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0.5pt" to="269.9pt,0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. ds. pła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lewa 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9"/>
              <w:rPr>
                <w:sz w:val="16"/>
              </w:rPr>
            </w:pPr>
            <w:r>
              <w:rPr/>
              <w:t>SAMODZIELNE STANOWISKA PRACY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-1270</wp:posOffset>
                      </wp:positionV>
                      <wp:extent cx="1803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-0.1pt" to="284.1pt,-0.1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  <w:highlight w:val="cyan"/>
              </w:rPr>
            </w:pPr>
            <w:r>
              <w:rPr>
                <w:rFonts w:cs="Tahoma" w:ascii="Tahoma" w:hAnsi="Tahoma"/>
                <w:sz w:val="16"/>
                <w:highlight w:val="cyan"/>
              </w:rPr>
              <w:t>Informaty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n. ds. obsługi interesanta, poczty elektronicznej urzędu oraz kultury i promo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kancelaryjnych i kadr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ludności, dowodów osobisty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i spraw obywatels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. ds. ewidencji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  <w:highlight w:val="cyan"/>
              </w:rPr>
            </w:pPr>
            <w:r>
              <w:rPr>
                <w:rFonts w:cs="Tahoma" w:ascii="Tahoma" w:hAnsi="Tahoma"/>
                <w:sz w:val="16"/>
                <w:highlight w:val="cyan"/>
              </w:rPr>
              <w:t>Stan. ds. obsługi Rady Gminy, spraw obronnych i zarządzania kryzys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sługa (Kierowca, Palacz c.o., Sprzątaczki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Robotnicy gospodarczy, prac. Interwencyjn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żnik gmin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minne Centrum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Stan. ds. obsługi prawnej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8000"/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7:00Z</dcterms:created>
  <dc:creator>UG GOŁUCHÓW</dc:creator>
  <dc:description/>
  <cp:keywords/>
  <dc:language>en-US</dc:language>
  <cp:lastModifiedBy>Urząd Gminy w Gołuchowie</cp:lastModifiedBy>
  <cp:lastPrinted>2009-04-20T13:36:00Z</cp:lastPrinted>
  <dcterms:modified xsi:type="dcterms:W3CDTF">2009-04-29T12:56:00Z</dcterms:modified>
  <cp:revision>6</cp:revision>
  <dc:subject/>
  <dc:title>Zarządzenie Nr 190/2009</dc:title>
</cp:coreProperties>
</file>