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1" w:hanging="0"/>
        <w:jc w:val="left"/>
        <w:rPr>
          <w:b/>
          <w:b/>
          <w:sz w:val="24"/>
        </w:rPr>
      </w:pPr>
      <w:r>
        <w:rPr>
          <w:b/>
        </w:rPr>
        <w:t xml:space="preserve">               </w:t>
      </w:r>
    </w:p>
    <w:p>
      <w:pPr>
        <w:pStyle w:val="Heading"/>
        <w:ind w:right="141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</w:rPr>
        <w:tab/>
        <w:t>ZARZĄDZENIE  Nr  185/2009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ab/>
        <w:t>Wójta Gminy G o ł u c h ó w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ab/>
        <w:t>z dnia 02.04.2009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 xml:space="preserve">w sprawie : ogłoszenia wykazu dot. najmu  lokalu użytkowego przy ulicy             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 xml:space="preserve">Jana Pawła II w celu  prowadzenia działalności handlowo- 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 xml:space="preserve">usługowej w trybie przetargowym 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/>
      </w:pPr>
      <w:r>
        <w:rPr>
          <w:sz w:val="24"/>
        </w:rPr>
        <w:t xml:space="preserve">Na podstawie art. 30 ust.2 pkt.3  ustawy z dnia 8 marca 1990 r. o samorządzie gminnym /Dz.U.Nr.142 poz.1591 z 2001 roku z  późn. zmianami/ oraz art. 35 ust. 1 i 2 ustawy z dnia  21 sierpnia 1997 r. o gospodarce nieruchomościami / Dz. U. Nr 261 poz. 2603 z 2004 r. – tekst jednolity/ Wójt Gminy Gołuchów  </w:t>
      </w:r>
      <w:r>
        <w:rPr>
          <w:b/>
          <w:sz w:val="24"/>
        </w:rPr>
        <w:t>z  a  r  z  ą  d z  a   co   następuje :</w:t>
      </w:r>
      <w:r>
        <w:rPr>
          <w:sz w:val="24"/>
        </w:rPr>
        <w:t xml:space="preserve">                            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>Wykazuje się do najmu lokal użytkowy usytuowany przy  ,,przystanku autobusowym’’              ulica Jana Pawła II w Gołuchowie o pow. 12,0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zgodnie z załącznikiem nr 1 w trybie przetargowym w celu prowadzenia działalności handlowo – usługowej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 xml:space="preserve">Wykaz o którym mowa w § 1 podlega wywieszeniu na tablicy ogłoszeń  w Urzędzie Gminy, ponadto informacja o jego wywieszeniu podana zostanie do publicznej wiadomości przez ogłoszenie w prasie lokalnej oraz przekazana 22 sołectwo w sposób zwyczajowo przyjęty,             a także na stronach internetowych urzędu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rządzenie wchodzi w życie z dniem podjęcia.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</w:t>
      </w:r>
      <w:r>
        <w:rPr>
          <w:b/>
          <w:i/>
          <w:sz w:val="24"/>
        </w:rPr>
        <w:t>Wójt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</w:t>
      </w:r>
      <w:r>
        <w:rPr>
          <w:b/>
          <w:i/>
          <w:sz w:val="24"/>
        </w:rPr>
        <w:t>/-/ Marek Zdunek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Załącznik nr 1 do zarządzenia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Wójta Gminy Gołuchów Nr 185 /2009                                   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z dnia 02.04.2009 r. w sprawie ogłoszenia 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wykazu na najem lokalu użytkowego.</w:t>
      </w:r>
    </w:p>
    <w:p>
      <w:pPr>
        <w:pStyle w:val="Normal"/>
        <w:ind w:left="920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204" w:hanging="0"/>
        <w:rPr>
          <w:sz w:val="24"/>
        </w:rPr>
      </w:pPr>
      <w:r>
        <w:rPr>
          <w:sz w:val="24"/>
        </w:rPr>
      </w:r>
    </w:p>
    <w:p>
      <w:pPr>
        <w:pStyle w:val="Normal"/>
        <w:ind w:left="9204" w:hanging="0"/>
        <w:rPr>
          <w:sz w:val="24"/>
        </w:rPr>
      </w:pPr>
      <w:r>
        <w:rPr>
          <w:sz w:val="24"/>
        </w:rPr>
      </w:r>
    </w:p>
    <w:p>
      <w:pPr>
        <w:pStyle w:val="Normal"/>
        <w:ind w:left="9204" w:hanging="0"/>
        <w:rPr>
          <w:sz w:val="24"/>
        </w:rPr>
      </w:pPr>
      <w:r>
        <w:rPr>
          <w:sz w:val="24"/>
        </w:rPr>
      </w:r>
    </w:p>
    <w:p>
      <w:pPr>
        <w:pStyle w:val="Normal"/>
        <w:ind w:left="9204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W y k a z</w:t>
      </w:r>
    </w:p>
    <w:p>
      <w:pPr>
        <w:pStyle w:val="TextBody"/>
        <w:rPr>
          <w:sz w:val="24"/>
        </w:rPr>
      </w:pPr>
      <w:r>
        <w:rPr>
          <w:sz w:val="24"/>
        </w:rPr>
        <w:t>najmu lokalu użytkowego ,,przy przystanku autobusowym’’  ulica Jana Pawła II                                                        w Gołuchowie w celu  prowadzenia działalności handlowo - usługowej w trybie przetargowym  na czas nieoznaczony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2268"/>
        <w:gridCol w:w="2693"/>
      </w:tblGrid>
      <w:tr>
        <w:trPr>
          <w:trHeight w:val="10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l.p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Powierzchnia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lokalu w m</w:t>
            </w:r>
            <w:r>
              <w:rPr>
                <w:sz w:val="24"/>
                <w:vertAlign w:val="superscript"/>
              </w:rPr>
              <w:t xml:space="preserve">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położenie i przeznacz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Czynsz miesięczny net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2,00 m</w:t>
            </w:r>
            <w:r>
              <w:rPr>
                <w:b/>
                <w:sz w:val="24"/>
                <w:vertAlign w:val="superscript"/>
              </w:rPr>
              <w:t>2</w:t>
            </w:r>
          </w:p>
          <w:p>
            <w:pPr>
              <w:pStyle w:val="TextBody"/>
              <w:jc w:val="left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Gołuchów, przy ulicy Jana Pawł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4"/>
              </w:rPr>
              <w:t>7,25 zł /1m</w:t>
            </w:r>
            <w:r>
              <w:rPr>
                <w:b/>
                <w:sz w:val="24"/>
                <w:vertAlign w:val="superscript"/>
              </w:rPr>
              <w:t xml:space="preserve">2 </w:t>
            </w:r>
            <w:r>
              <w:rPr>
                <w:b/>
                <w:sz w:val="24"/>
              </w:rPr>
              <w:t>netto</w:t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ynajmujący ma prawo do waloryzowania czynszu raz w roku na dzień 01 stycznia począwszy od roku 2010 r. w oparciu o wskaźnik wzrostu cen towarów i usług konsumpcyjnych.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</w:t>
      </w:r>
      <w:r>
        <w:rPr>
          <w:b/>
          <w:i/>
          <w:sz w:val="24"/>
        </w:rPr>
        <w:t>Wójt</w:t>
      </w:r>
    </w:p>
    <w:p>
      <w:pPr>
        <w:pStyle w:val="TextBody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</w:t>
      </w:r>
      <w:r>
        <w:rPr>
          <w:b/>
          <w:i/>
          <w:sz w:val="24"/>
        </w:rPr>
        <w:t>/-/ Marek Zdu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38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11" w:firstLine="211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09:00Z</dcterms:created>
  <dc:creator>U.G. Gołuchów</dc:creator>
  <dc:description/>
  <cp:keywords/>
  <dc:language>en-US</dc:language>
  <cp:lastModifiedBy>gmina_2</cp:lastModifiedBy>
  <cp:lastPrinted>2009-04-02T13:31:00Z</cp:lastPrinted>
  <dcterms:modified xsi:type="dcterms:W3CDTF">2009-05-06T07:49:00Z</dcterms:modified>
  <cp:revision>5</cp:revision>
  <dc:subject/>
  <dc:title>                                                ZARZĄDZENIE  Nr</dc:title>
</cp:coreProperties>
</file>