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ab/>
        <w:t>ZARZĄDZENIE  Nr   182/2009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ab/>
        <w:t xml:space="preserve">z dnia 26.03.2009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ogłoszenia wykazu  najmu  lokali użytkowych położonych w miejscowości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Gołuchów w trybie bezprzetargowym na rzecz dotychczasowych najemców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kazuje się do najmu następujące lokale użytkowe w trybie bezprzetargowym na rzecz dotychczasowych najemców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sytuowane w budynku przy ulicy Czartoryskich 12 w Gołuchowie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-  lokal handlowo - usługowy - o  pow.   43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 nr 12/7 - ,,stara gmina’’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>-  lokal handlowo - usługowy - o  pow.   39,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 nr 12A/2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Wykaz o którym mowa w § 1 podlega wywieszeniu na tablicy ogłoszeń  w Urzędzie Gminy, ponadto informacja o jego wywieszeniu podana zostanie do publicznej wiadomości przez ogłoszenie w prasie lokalnej oraz przekazana 22 sołectwo w sposób zwyczajowo przyjęty,             a także na stronach internetowych urzęd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</w:rPr>
        <w:t xml:space="preserve">Wójt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Wójta Gminy Gołuchów  182/2009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 dnia 26.03.09 r. w sprawie ogłoszenia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ykazu na najem lokali użytkowych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 y k a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najmu lokali użytkowych</w:t>
      </w:r>
      <w:r>
        <w:rPr>
          <w:b/>
          <w:sz w:val="24"/>
        </w:rPr>
        <w:t xml:space="preserve"> </w:t>
      </w:r>
      <w:r>
        <w:rPr>
          <w:sz w:val="24"/>
        </w:rPr>
        <w:t>położonych w miejscowości  Gołuchów w trybie bezprzetargowym na rzecz dotychczasowych najemców na czas nieoznaczo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I.</w:t>
      </w:r>
      <w:r>
        <w:rPr>
          <w:sz w:val="24"/>
        </w:rPr>
        <w:t xml:space="preserve"> usytuowane w budynku przy ulicy Czartoryskich 12 w Gołuchowie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lokal handlowo - usługowy - o  pow.   43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nr 12/7 - ,,stara gmina’’ – czynsz  netto    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 1 m 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- 25,50 zł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lokal handlowo - usługowy - o  pow.  39,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nr 12A/2 – czynsz netto za                       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- 26,00 zł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najmujący ma prawo do waloryzowania czynszu raz w roku na dzień 01 stycznia począwszy od roku 2010 r. w oparciu o wskaźnik wzrostu cen towarów i usług konsumpcyjnych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5:00Z</dcterms:created>
  <dc:creator>U.G. Gołuchów</dc:creator>
  <dc:description/>
  <cp:keywords/>
  <dc:language>en-US</dc:language>
  <cp:lastModifiedBy>gmina_2</cp:lastModifiedBy>
  <cp:lastPrinted>2007-07-31T08:28:00Z</cp:lastPrinted>
  <dcterms:modified xsi:type="dcterms:W3CDTF">2009-05-06T07:47:00Z</dcterms:modified>
  <cp:revision>6</cp:revision>
  <dc:subject/>
  <dc:title>                                                ZARZĄDZENIE  Nr</dc:title>
</cp:coreProperties>
</file>