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79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WÓJTA GMINY GOŁUCHÓW</w:t>
      </w:r>
    </w:p>
    <w:p>
      <w:pPr>
        <w:pStyle w:val="Normal"/>
        <w:jc w:val="center"/>
        <w:rPr/>
      </w:pPr>
      <w:r>
        <w:rPr/>
        <w:t>z dnia 11.03.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W sprawie powołania pełnomocnika do spraw informacji niejaw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30 ust.1 ustawy z dnia 8 marca 1990r. o samorządzie gminnym /Dz.U.z 2001r. Nr 142,poz.1591 z późn. zm./  oraz  w związku z art. 85 ust.1 i z art. 18 ust.2 ustawy z dnia 22 stycznia 1999r. o ochronie informacji niejawnych /Dz.U z 2005r. Nr 196, poz.1631- z późn.zm./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  <w:t>§ 1</w:t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Powołuję Panią Annę Kulisz na Pełnomocnika do spraw Ochrony  Informacji Niejawnych w Urzędzie Gminy Gołuchów, zwanego w dalszej części Pełnomocnikiem Ochrony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  <w:t>§ 2</w:t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>
          <w:szCs w:val="18"/>
        </w:rPr>
        <w:t>1. Zadania Pełnomocnika Ochrony określa ustawa z dnia 22 stycznia 1999 roku o ochronie informacji niejawnych oraz rozporządzenia wykonawcze do tej ustawy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  <w:t>§ 3</w:t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TextBody"/>
        <w:rPr/>
      </w:pPr>
      <w:r>
        <w:rPr/>
        <w:t>1. Pełnomocnika Ochrony powołuje się na czas nieokreślony.</w:t>
      </w:r>
    </w:p>
    <w:p>
      <w:pPr>
        <w:pStyle w:val="TextBody"/>
        <w:rPr/>
      </w:pPr>
      <w:r>
        <w:rPr/>
        <w:t>2.Pełnomocnik Ochrony zobowiązany jest poddać się kolejnemu postępowaniu sprawdzającemu przed upływem terminu ważności poświadczenia bezpieczeństwa – zgodnie z postanowieniami art. 44 ust.2  ustawy o ochronie informacji niejawnych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  <w:t>§ 4</w:t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Realizację postanowień zarządzenia powierzam Pełnomocnikowi Ochrony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  <w:t>§ 5</w:t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Pełnomocnik Ochrony zapozna z treścią zarządzenia pracowników Urzędu, których zakres działania ma związek z aktualnie obowiązującymi przepisami dotyczącymi ochrony informacji niejawnych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  <w:t>§ 6</w:t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Traci moc Zarządzenie Nr 16/2003 z dnia 10.02.2003r. Wójta Gminy Gołuchów w sprawie powołania Pełnomocnika do spraw ochrony informacji niejawnych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  <w:t>§ 7</w:t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Zarządzenie wchodzi w życie z dniem podpisania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Cs w:val="18"/>
        </w:rPr>
        <w:t xml:space="preserve">Wójt </w:t>
      </w:r>
    </w:p>
    <w:p>
      <w:pPr>
        <w:pStyle w:val="Normal"/>
        <w:autoSpaceDE w:val="false"/>
        <w:jc w:val="both"/>
        <w:rPr/>
      </w:pPr>
      <w:r>
        <w:rPr>
          <w:b/>
          <w:i/>
          <w:szCs w:val="18"/>
        </w:rPr>
        <w:t xml:space="preserve">                                                                                                  </w:t>
      </w:r>
      <w:r>
        <w:rPr>
          <w:b/>
          <w:i/>
          <w:szCs w:val="18"/>
        </w:rPr>
        <w:t>/-/ Marek Zdunek</w:t>
      </w:r>
    </w:p>
    <w:p>
      <w:pPr>
        <w:pStyle w:val="Normal"/>
        <w:autoSpaceDE w:val="false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00:00Z</dcterms:created>
  <dc:creator>Pracownik</dc:creator>
  <dc:description/>
  <cp:keywords/>
  <dc:language>en-US</dc:language>
  <cp:lastModifiedBy>gmina_2</cp:lastModifiedBy>
  <cp:lastPrinted>2009-04-07T09:42:00Z</cp:lastPrinted>
  <dcterms:modified xsi:type="dcterms:W3CDTF">2009-05-06T07:32:00Z</dcterms:modified>
  <cp:revision>3</cp:revision>
  <dc:subject/>
  <dc:title>ZARZĄDZENIE NR 179/2009</dc:title>
</cp:coreProperties>
</file>