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5A/200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ŁUCHÓW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lutego 2009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sz w:val="24"/>
          <w:szCs w:val="24"/>
        </w:rPr>
        <w:t>określenia składu Gminnego Zespołu Zarządzania Kryzysoweg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Na podstawie art. 19 ust. 4 ustawy z dnia 26 kwietnia 2007r. o zarządzaniu kryzysowym / Dz. U. Nr 89  z 2007r. poz. 590/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za się co następuje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a się skład Gminnego Zespołu Zarządzania Kryzysowego, który stanowią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Przewodniczący Zespołu – Wój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stępca Przewodniczącego – Sekretarz Gmin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56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ierownik Posterunku Poli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18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zes Zarządu Oddziału Gminnego Związku Ochotniczych Straży Pożarnych Rzeczypospolitej Polski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56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rektor Zakładu Usług Komunal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18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ierownik Referatu Gospodarki Komunalnej, Rolnictwa, Leśnictwa, Ochrony Środowiska i Gospodarki Nieruchomościam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56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ierownik Referatu Inwesty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56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ażnik Gmin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ależności od potrzeb w pracach Zespołu mogą uczestniczyć inne osoby wskazane lub zaproszone przez Przewodnicząceg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o kontaktu z mediami, a przede wszystkim do przekazywania do wiadomości publicznej informacji związanych z zagrożeniami wyznacza się członka Zespołu wymienionego w § 1 ust.1 pkt. 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4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ejscem pracy Zespołu są pomieszczenia Urzędu Gminy w Gołuchow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4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sługę kancelaryjno – biurową zapewnia stanowisko pracy ds. obsługi Rady Gminy, spraw obronnych i zarządzania kryzysowego Urzędu Gminy w Gołuchow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spół pracuje w dwóch tryba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ndartowym – podczas którego w ramach okresowych spotkań dokonywana jest ocena występujących i potencjalnych zagrożeń mogących mieć wpływ na bezpieczeństwo publiczne i prognozowanie tych zagrożeń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ryzysowym – podczas którego Zespół pracuje doraźnie lub stale przygotowując propozycje działań i przedstawia Wójtowi wnioski dotyczące wykonania, zmiany lub zaniechania działań ujętych w gminnym planie reagowania kryzysowego,                  a także przekazuje do publicznej wiadomości informacje związane                                     z zagrożeniam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ny Zespół Zarządzania Kryzysowego działa na podstawie „Regulaminu”, który określa jego zadania, organizację i tryb pra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ci moc Zarządzenie Nr 184/2004 Wójta Gminy Gołuchów z dnia 25 listopada 2004r.                   w sprawie utworzenia Gminnego Zespołu Reag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5:00Z</dcterms:created>
  <dc:creator>Urząd Gminy w Gołuchowie</dc:creator>
  <dc:description/>
  <cp:keywords/>
  <dc:language>en-US</dc:language>
  <cp:lastModifiedBy>Urząd Gminy w Gołuchowie</cp:lastModifiedBy>
  <cp:lastPrinted>2009-04-07T12:14:00Z</cp:lastPrinted>
  <dcterms:modified xsi:type="dcterms:W3CDTF">2009-04-07T10:18:00Z</dcterms:modified>
  <cp:revision>5</cp:revision>
  <dc:subject/>
  <dc:title/>
</cp:coreProperties>
</file>