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Zarządzenie Nr 170/2009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0.01.2009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jc w:val="both"/>
        <w:rPr>
          <w:b/>
          <w:b/>
        </w:rPr>
      </w:pPr>
      <w:r>
        <w:rPr>
          <w:b/>
        </w:rPr>
        <w:t>w sprawie  wprowadzenia zmian w Regulaminie Organizacyjnym Urzędu Gminy            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 2 ustawy z dnia 8 marca 1990 r. o samorządzie gminnym (Dz. U. z 2001 r., Nr 142, poz. 1591 z późniejszymi zmianami Nr 113, poz. 984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Gminy w Gołuchowi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W Rozdziale III w  § 7 skreśla się pkt 5 w związku z likwidacją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Stanowiska pracy ds. obsługi Rady Gminy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 rozdziale III w § 7 pkt 6 otrzymuje brzmienie:                                                  </w:t>
      </w:r>
      <w:r>
        <w:rPr>
          <w:sz w:val="24"/>
        </w:rPr>
        <w:t>„Stanowisko pracy ds. obsługi Rady Gminy, spraw obronnych i zarządzania kryzysoweg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 rozdziale III w § 7 pkt 16 otrzymuje brzmienie:</w:t>
      </w:r>
      <w:r>
        <w:rPr>
          <w:sz w:val="24"/>
        </w:rPr>
        <w:t xml:space="preserve">                                                „Informatyk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W rozdziale VI w § 21 w związku z likwidacją stanowiska pracy skreśla się pkt 5 wraz z następującymi podpunktami: 5.1, 5.2, 5.3, 5.4, 5.5, 5.6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W rozdziale VI w § 21 pkt 6 otrzymuje brzmienie: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anowisko pracy ds. obsługi Rady Gminy, spraw obronnych i zarządzania kryzysoweg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W rozdziale VI w § 21 w pkt 6 skreśla się następujące podpunkty: 6.1, 6.2, 6.3, 6.4, 6.5, 6.6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rozdziale VI w § 21 w pkt 6 wpisuje się następujące podpunkty:</w:t>
      </w:r>
    </w:p>
    <w:p>
      <w:pPr>
        <w:pStyle w:val="Tekstpodstawowy2"/>
        <w:jc w:val="both"/>
        <w:rPr/>
      </w:pPr>
      <w:r>
        <w:rPr/>
        <w:t>7.1 Obsługa kancelaryjno-techniczna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Obsługa jednostek pomocnicz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 Organizowanie posiedzeń Rady Gminy i jej Komisji.</w:t>
      </w:r>
    </w:p>
    <w:p>
      <w:pPr>
        <w:pStyle w:val="Tekstpodstawowywcity2"/>
        <w:rPr/>
      </w:pPr>
      <w:r>
        <w:rPr/>
        <w:t>7.4 Prowadzenie ewidencji oraz publikacji uchwał Rady Gminy oraz przedstawianie              ich Wojewodzie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porządzanie protokołów z Sesji Rady i posiedzeń Komisj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zygotowanie niezbędnych materiałów – opracowań na posiedzenia Rady w zakresie prowadzonych spraw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tokołowanie i kontrolowanie terminowości w załatwianiu wniosków zgłaszanych przez radnych podczas posiedzeń komisj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oordynowanie prac w zakresie przygotowania i przeprowadzenia wyborów d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uroparlament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jmu, Senatu i Rad Gmin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morządu mieszkańców wsi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zygotowanie niezbędnych materiałów oraz kompletowanie protokołów i list obecności z zebrań wiejsk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owadzenie ewidencji Zarządzeń Wójta oraz przekazywanie ich, zgodnie z zapisem  Zarządzenia, osobom odpowiedzialnym za ich właściwą realizację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półpraca przy prowadzeniu i aktualizacji Biuletynu Informacji Publicznej Gminy Gołuchów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rganizowanie działań na rzecz powszechnego obowiązku obrony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pracowywanie i utrzymywanie w stałej aktualności dokumentacji dot. zadań obrony               i obrony cywilnej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pracowywanie analiz i sprawozdań z wykonania zadań w zakresie obronności                      na zasadach i w trybie obowiązujących przepisów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półdziałanie w wykonywaniu zadań obronnych z poszczególnymi jednostkami organizacyjnymi na terenie gminy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alizacja określonych zadań związanych z zapewnieniem natychmiastowego uzupełnienia sił zbrojnych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wadzenie kancelarii tajnej w Urzędzie Gminy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wadzenie spraw związanych z rejestracją dokumentów zastrzeżonych dla Urzędu Gminy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wadzenie całokształtu spraw związanych ze „stałym dyżurem” dla potrzeb Wójta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alizacja zadań w zakresie rejestracji przedpoborowych i kwalifikacji wojskowych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wadzenie spraw związanych z reklamacją grupową pracowników Urzędu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wadzenie całokształtu spraw dotyczących obrony cywilnej określonych przepisami szczególnym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sługa administracyjno – biurowa Gminnego Zespołu Reagowania Kryzysowego oraz Gminnego Centrum Zarządzania Kryzysowego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pracowywanie, aktualizacja i wdrażanie Gminnego Planu Reagowania Kryzysoweg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Organizowanie gminnego systemu wykrywania i alarmowania oraz systemu wczesnego ostrzegania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zekazywanie do powiatu i jednostek organizacyjnych gminy informacji zawierających ostrzeżenie o możliwości wystąpienia zagrożeń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lanowanie i organizowanie szkoleń, ćwiczeń i treningów z zakresu reagowania na potencjalne zagrożenia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półudział w opracowywaniu planów zawierających procedury na wypadek wystąpienia zagrożeń dla zdrowia, życia ludności oraz bezpieczeństwa na terenie gminy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zyjmowanie i sporządzanie zeznań świadków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konywanie innych prac wchodzących w zakres działania Urzędu, nie objętych niniejszym arkuszem, a zleconych przez Wójta, Zastępcę Wójta, Skarbnika oraz Sekretarza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rozdziale VI w § 21 pkt 8 otrzymuje brzmienie: ”Stanowisko pracy                      ds. kancelaryjnych i kadrowych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ozdziale VI w § 21 w pkt 8 skreśla się następujące podpunkty: 8.1, 8.2, 8.3, 8.4, 8.5, 8.6, 8.7, 8.8, 8.9, 8.10, 8.1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rozdziale VI w § 21 w pkt 8 wpisuje się następujące podpunkty:</w:t>
      </w:r>
    </w:p>
    <w:p>
      <w:pPr>
        <w:pStyle w:val="Tekstpodstawowy2"/>
        <w:ind w:left="284" w:hanging="284"/>
        <w:rPr/>
      </w:pPr>
      <w:r>
        <w:rPr/>
        <w:t>8.1 Zapewnienie sprawnej organizacji Urzędu we współdziałaniu ze stanowiskiem pracy             ds. obsługi interesanta, poczty elektronicznej urzędu oraz kultury i promocji.</w:t>
      </w:r>
    </w:p>
    <w:p>
      <w:pPr>
        <w:pStyle w:val="Tekstpodstawowywcity3"/>
        <w:rPr/>
      </w:pPr>
      <w:r>
        <w:rPr/>
        <w:t>8.2 Prowadzenie spraw osobowych pracowników w tym : urlopy, dyscyplina pracy, nagrody jubileuszowe, akta osobowe i inne wynikające ze stosunku pracy.</w:t>
      </w:r>
    </w:p>
    <w:p>
      <w:pPr>
        <w:pStyle w:val="Normal"/>
        <w:jc w:val="both"/>
        <w:rPr/>
      </w:pPr>
      <w:r>
        <w:rPr>
          <w:sz w:val="24"/>
        </w:rPr>
        <w:t>8.3 Koordynowanie rozpatrywania skarg, wniosków i lis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 Zapewnienie prawidłowej obsługi Interesanta przez Urząd.</w:t>
      </w:r>
    </w:p>
    <w:p>
      <w:pPr>
        <w:pStyle w:val="Tekstpodstawowywcity2"/>
        <w:rPr/>
      </w:pPr>
      <w:r>
        <w:rPr/>
        <w:t>8.5Organizacja stanowisk pracy dla odbywających staże absolwenckie oraz praktyki                                      w Urzędzie Gmin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6 Zaopatrzenie materiałowe na cele administracyjne, gospodarcze Urzę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7 Prowadzenie biblioteczki urzędowej.</w:t>
      </w:r>
    </w:p>
    <w:p>
      <w:pPr>
        <w:pStyle w:val="Tekstpodstawowywcity2"/>
        <w:rPr/>
      </w:pPr>
      <w:r>
        <w:rPr/>
        <w:t>8.8 Prowadzenie Kancelarii ogólnej Urzę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9 Wydawanie zaświadczeń ogóln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10 Współpraca z sekretarzem gminy w zakresie realizacji zadań związanych z procedurą naboru na wolne stanowiska pracy oraz przeprowadzania ocen okresowych pracownikó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11Przygotowywanie oraz bieżąca aktualizacja w porozumieniu z sekretarzem gminy oraz kierownikami referatów zakresów czynności pracowników administracji i obsług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12Prowadzenie spraw z zakresu Zakładowego Funduszu Świadczeń Socjaln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13Bieżące monitorowanie spraw wynikających z realizacji zadania własnego gminy, jakim jest ochrona zdrow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14Wykonywanie innych prac wchodzących w zakres działania Urzędu, nie objętych niniejszym arkuszem, a zleconych przez Wójta, Zastępcę Wójta, Skarbnika oraz Sekretarz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rozdziale VI w § 21 w pkt 14 skreśla się następujące podpunkty 14.1, 14.2, 14.3, 14.4, 14.5, 14.6, 14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 rozdziale VI w § 21 w pkt 14 wpisuje się następujące podpunkty: </w:t>
      </w:r>
    </w:p>
    <w:p>
      <w:pPr>
        <w:pStyle w:val="Tekstpodstawowywcity2"/>
        <w:rPr/>
      </w:pPr>
      <w:r>
        <w:rPr/>
        <w:t>14.1Edukacja absolwentów szkół oraz bezrobotnych i poszukujących pracy w zakresie aktywnych działań na rynku pracy, w tym metod i form aktywnego poszukiwania pracy.</w:t>
      </w:r>
    </w:p>
    <w:p>
      <w:pPr>
        <w:pStyle w:val="Normal"/>
        <w:ind w:left="426" w:hanging="426"/>
        <w:rPr/>
      </w:pPr>
      <w:r>
        <w:rPr>
          <w:sz w:val="24"/>
        </w:rPr>
        <w:t>14.2Orientacja i poradnictwo zawodowe w tym prowadzenie doradztwa zawodowego indywidualnego i grup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3Udostępnianie informacji o zawodach poszukiwanych na rynku.</w:t>
      </w:r>
    </w:p>
    <w:p>
      <w:pPr>
        <w:pStyle w:val="Tekstpodstawowywcity2"/>
        <w:rPr/>
      </w:pPr>
      <w:r>
        <w:rPr/>
        <w:t>14.4Udostępnianie informacji o wolnych miejscach pracy lokalnych, wojewódzkich                       i krajowych.</w:t>
      </w:r>
    </w:p>
    <w:p>
      <w:pPr>
        <w:pStyle w:val="Tekstpodstawowywcity2"/>
        <w:rPr/>
      </w:pPr>
      <w:r>
        <w:rPr/>
        <w:t>14.5Gromadzenie oraz udostępnianie klientom informacji związanych z rozwojem lokalnego rynku gospodarczego.</w:t>
      </w:r>
    </w:p>
    <w:p>
      <w:pPr>
        <w:pStyle w:val="Tekstpodstawowywcity2"/>
        <w:rPr/>
      </w:pPr>
      <w:r>
        <w:rPr/>
        <w:t>14.6Doradztwo gospodarcze w zakresie uruchomienia i prowadzenia działalności gospodarczej.</w:t>
      </w:r>
    </w:p>
    <w:p>
      <w:pPr>
        <w:pStyle w:val="Tekstpodstawowywcity2"/>
        <w:rPr/>
      </w:pPr>
      <w:r>
        <w:rPr/>
        <w:t>14.7Promowanie działań lokalnego samorządu terytorialnego (w tym integracja z Unią Europejską).</w:t>
      </w:r>
    </w:p>
    <w:p>
      <w:pPr>
        <w:pStyle w:val="Tekstpodstawowywcity2"/>
        <w:rPr/>
      </w:pPr>
      <w:r>
        <w:rPr/>
        <w:t>14.8Zapewnienie zaopatrzenia pracowników obsługi w środki chemiczne i inne, niezbędne          do realizacji zadań.</w:t>
      </w:r>
    </w:p>
    <w:p>
      <w:pPr>
        <w:pStyle w:val="Tekstpodstawowywcity2"/>
        <w:rPr/>
      </w:pPr>
      <w:r>
        <w:rPr/>
        <w:t>14.9Prowadzenie spraw gospodarczych urzędu.</w:t>
      </w:r>
    </w:p>
    <w:p>
      <w:pPr>
        <w:pStyle w:val="Tekstpodstawowywcity2"/>
        <w:rPr/>
      </w:pPr>
      <w:r>
        <w:rPr/>
        <w:t>14.10Przygotowywanie dla Księgowości celem wystawienia faktury, informacji,                   na podstawie danych przekazanych przez Kierowcę, o realizacji zleceń podmiotów zewnętrznych na wynajem samochodu służbowego.</w:t>
      </w:r>
    </w:p>
    <w:p>
      <w:pPr>
        <w:pStyle w:val="Tekstpodstawowywcity2"/>
        <w:rPr/>
      </w:pPr>
      <w:r>
        <w:rPr/>
        <w:t>14.11Organizowanie badań profilaktycznych dla mieszkańców gminy Gołuchów.</w:t>
      </w:r>
    </w:p>
    <w:p>
      <w:pPr>
        <w:pStyle w:val="Tekstpodstawowywcity2"/>
        <w:rPr/>
      </w:pPr>
      <w:r>
        <w:rPr/>
        <w:t>14.12Gromadzenie informacji niezbędnych dla Turystów w zakresie bazy noclegowej oraz funkcjonowania obiektów muzealnych na terenie Gminy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4.13Wykonywanie innych prac wchodzących w zakres działania Urzędu, nie objętych niniejszym arkuszem, a zleconych przez Wójta, Zastępcę Wójta, Skarbnika oraz Sekretarz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zdziale VI w § 21 pkt 16 otrzymuje brzmienie:                                             </w:t>
      </w:r>
      <w:r>
        <w:rPr>
          <w:sz w:val="24"/>
        </w:rPr>
        <w:t>„Informatyk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  rozdziale VI w § 21 w pkt 16 skreśla się następujące podpunkty: 16.1, 16.2, 16.3, 16.4, 16.5, 16.6, 16.7, 16.8, 16.9, 16.10, 16.11, 16.12, 16.13, 16.14, 16.15, 16.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rozdziale VI w § 21 w pkt 16 wpisuje się następujące podpunkty:</w:t>
      </w:r>
    </w:p>
    <w:p>
      <w:pPr>
        <w:pStyle w:val="Tekstpodstawowy2"/>
        <w:jc w:val="both"/>
        <w:rPr/>
      </w:pPr>
      <w:r>
        <w:rPr/>
        <w:t>16.1Utrzymanie i zarządzanie siecią lokalną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2Analiza potrzeb i planowanie rozwoju / wdrożeń oprogramowania.</w:t>
      </w:r>
    </w:p>
    <w:p>
      <w:pPr>
        <w:pStyle w:val="Normal"/>
        <w:jc w:val="both"/>
        <w:rPr/>
      </w:pPr>
      <w:r>
        <w:rPr>
          <w:sz w:val="24"/>
        </w:rPr>
        <w:t>16.3Projektowanie nowych rozwiązań informat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Aktywny udział we wdrażaniu systemów informatycznych i ich test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5Aktywny udział we wprowadzaniu zmian w systemach informatyczn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6Kontrola usług gwarancyjnych i pogwarancyjnych dotyczących sprzętu teleinformatycznego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6.7Wyjaśnianie i usuwanie podstawowych problemów związanych z działaniem komputerów, drukarek it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8Konserwacja sprzętu i instalacja oprogramowania na komputerach użytkownikó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9Prowadzenie instruktażu dla pracowników dotyczącego pracy systemu informatycznego i programów użytkow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10Planowanie szkoleń dla pracowników Urzędu z zakresu informatyk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11Prowadzenie całokształtu spraw związanych z bieżącym utrzymaniem i eksploatacją sieci telefonicznej Urzędu Gminy.</w:t>
      </w:r>
    </w:p>
    <w:p>
      <w:pPr>
        <w:pStyle w:val="Tekstpodstawowywcity2"/>
        <w:rPr/>
      </w:pPr>
      <w:r>
        <w:rPr/>
        <w:t>16.12Odpowiedzialność za infrastrukturę informatyczną w Urzędzie Gminy                              w Gołuchow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anie cyklicznego (co 6 miesięcy) audytu oprogramowania w celu wyeliminowania wszystkich nieprawidłowości (nielegalne kopie oprogramowania, cracki, pliki multimedialne, dialery itp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romadzenie oprogramowania wraz z dowodami potwierdzającymi ich legalność (dokumentacja, certyfikaty, licencje, nośniki, książki, kopie faktur) i przetrzymywanie ich w wyodrębnionym miejscu, niedostępnym dla pozostałych pracowników. Wszystkie w/w dowody potwierdzające legalność oprogramowania należy zabezpieczyć przed skutkami losowych zdarze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ykliczne (co 6 miesięcy)zbieranie informacji od pracowników odnośnie zapotrzebowania na oprogramowanie oraz sprzęt komputerowy a także sprawdzania satysfakcji korzystania z istniejącego oprogramowania oraz sprzętu komputerowego. Analizę należy przedstawić w celu weryfik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ykliczne przeprowadzanie aktualizacji oprogramowania z szczególnym uwzględnieniem systemów operacyjnych i serwerów (co tydzień) oraz oprogramowania antywirusowego (codzienna aktualizacja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ywanie zakupów oprogramowania tylko w sprawdzonych i autoryzowanych punktach sprzedaż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prowadzanie instalacji, aktualizacji oraz deinstalacji programów oraz konfiguracji stacji roboczych i serwerów,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6.13Prowadzenie całokształtu spraw związanych z bieżącym utrzymaniem i eksploatacją kserokopiarek znajdujących się w Urzędzie Gmi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16.14Zaopatrzenie Urzędu w papier kserograficzny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6.15Dbałość o aktualizację strony internetowej oraz Biuletynu Informacji Publicznej Gminy Gołuchów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6.16Wykonywanie innych prac wchodzących w zakres działania Urzędu, nie objętych niniejszym arkuszem, a zleconych przez Wójta, Zastępcę Wójta, Skarbnika oraz Sekretarz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rozdziale VI w § 21 w pkt 17 skreśla się następujące podpunkty: 17.1, 17.2, 17.3, 17.4, 17.5, 17.6, 17.7, 17.8, 17.9, 17.10, 17.11, 17.12, 17.13, 17.14, 17.15, 17.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 rozdziale VI w § 21 w pkt 17 wpisuje się następujące podpunkty: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Udzielanie pełnej informacji w zakres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dzaju, miejsca i trybu załatwiania spra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osobu załatwiania i stanu zaawansowania sprawy (po telefonicznej konsultacji                    z merytorycznym pracownikiem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nych o gminie (statystyka, układ komunikacyjny itp.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acji władz gminy tj. układ organizacyjny, struktury urzędu, jednostek organizacyjnych i pomocni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2Udostępnianie interesantom potrzebnych druków i formularzy do załatwienia s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3Udzielania pomocy interesantom w wypełnianiu formula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4Sprawdzanie kompletności składanych wniosków.</w:t>
      </w:r>
    </w:p>
    <w:p>
      <w:pPr>
        <w:pStyle w:val="Tekstpodstawowywcity2"/>
        <w:rPr/>
      </w:pPr>
      <w:r>
        <w:rPr/>
        <w:t>17.5Przyjmowanie, rejestrowanie i rozdział korespondencji i wniosków kierowanych                  do urzędu oraz sprawdzenie terminowości załatwiania spr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6Obsługa poczty elektronicznej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7Obsługa poczty wychodzącej z urzędu.      </w:t>
      </w:r>
    </w:p>
    <w:p>
      <w:pPr>
        <w:pStyle w:val="Tekstpodstawowywcity2"/>
        <w:rPr/>
      </w:pPr>
      <w:r>
        <w:rPr/>
        <w:t xml:space="preserve">17.8Prowadzenie inkasa opłaty skarbowej od czynności określonych przepisami ustawy          o opłacie skarbowej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>17.9Udzielanie szczegółowej pomocy osobom niepełnosprawnym w załatwianiu spraw m.in. poprzez bezpośredni kontakt z pracownikiem merytor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0Tworzenie pozytywnego wizerunku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1Przygotowywanie materiałów promocyjnych i eksponowanie gminy na zewnątrz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7.12Współpraca ze wszystkimi referatami i stanowiskami pracy oraz jednostkami podległymi w zakresie informacji i promo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3Wyjazdy zagraniczne z delegacjami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4Pomoc w tłumaczeniu podczas pobytu delegacji zagranicznych na teren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15Organizacja działań i prowadzenie spraw związanych z promocją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6Organizacja działań związanych z rozwojem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7Współpraca z organizacjami pozarządowymi, fundacjami, stowarzyszeniami itp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7.18Koordynowanie działań związanych z organizacją imprez, akademii okolicznościowych, dożynek gminnych organizowanych przez samorząd gmin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7.19Dokumentowanie wydarzeń społeczno-kulturalnych i gospodarczych gminy –prowadzenie Kroniki Gminy Gołuchów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7.20Załatwianie całokształtu spraw związanych z działalnością kulturalną na terenie gminy.</w:t>
      </w:r>
    </w:p>
    <w:p>
      <w:pPr>
        <w:pStyle w:val="TextBodyIndent"/>
        <w:ind w:left="567" w:hanging="567"/>
        <w:rPr/>
      </w:pPr>
      <w:r>
        <w:rPr/>
        <w:t>17.21Pomoc merytoryczna i techniczna dla zespołów folklorystycznych działających na terenie Gmi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7.22Wykonywanie innych prac wchodzących w zakres działania Urzędu, nie objętych niniejszym arkuszem, a zleconych przez Wójta, Zastępcę Wójta, Skarbnika oraz Sekretarza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Zmianie ulega wymieniony w §23 w pkt 1 Załącznik Nr 1 do Regulaminu Organizacyjnego poprzez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likwidację „Stanowiska ds. obsługi Rady Gminy”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wprowadzenie zmian w dotychczasowym nazewnictwie stanowisk pracy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„</w:t>
      </w:r>
      <w:r>
        <w:rPr/>
        <w:t>Stanowisko pracy ds. wojskowych, obronnych, obrony cywilnej i ochrony p.powodziowej” na „Stanowisko pracy ds. obsługi Rady Gminy, spraw obronnych             i zarządzania kryzysowego”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„</w:t>
      </w:r>
      <w:r>
        <w:rPr/>
        <w:t>Stanowisko pracy ds. współpracy z zagranicą, informatyk” na „Informatyk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</w:rPr>
      </w:pPr>
      <w:r>
        <w:rPr>
          <w:sz w:val="24"/>
        </w:rPr>
        <w:t>Z dniem wejścia w życie niniejszego Zarządzenia traci moc obowiązującą dotychczasowy Schemat Organizacyjny Urzędu Gminy w Gołuchowie stanowiący Załącznik Nr 1 do Zarządzenia Nr 115/2008 Wójta Gminy Gołuchów z dnia 13.05.2008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Footnote"/>
        <w:rPr/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łącznik Nr 1 do Regulaminu Organizacyjnego: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41935</wp:posOffset>
                      </wp:positionV>
                      <wp:extent cx="0" cy="279527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9.05pt" to="269.95pt,2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80010</wp:posOffset>
                      </wp:positionV>
                      <wp:extent cx="8115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6.3pt" to="255.7pt,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451485" cy="11430"/>
                      <wp:effectExtent l="635" t="2921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EKRETARZ GMIN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color w:val="008000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8000"/>
                <w:sz w:val="18"/>
              </w:rPr>
              <w:t xml:space="preserve">                               </w:t>
            </w:r>
            <w:r>
              <w:rPr>
                <w:color w:val="008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VAT i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sz w:val="16"/>
              </w:rPr>
            </w:pPr>
            <w:r>
              <w:rPr/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  <w:highlight w:val="cyan"/>
              </w:rPr>
            </w:pPr>
            <w:r>
              <w:rPr>
                <w:rFonts w:cs="Tahoma" w:ascii="Tahoma" w:hAnsi="Tahoma"/>
                <w:sz w:val="16"/>
                <w:highlight w:val="cyan"/>
              </w:rPr>
              <w:t>Informaty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obsługi interesanta, poczty elektronicznej urzędu oraz kultury i promocj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  <w:highlight w:val="cyan"/>
              </w:rPr>
            </w:pPr>
            <w:r>
              <w:rPr>
                <w:rFonts w:cs="Tahoma" w:ascii="Tahoma" w:hAnsi="Tahoma"/>
                <w:sz w:val="16"/>
                <w:highlight w:val="cyan"/>
              </w:rPr>
              <w:t>Stan. ds. obsługi Rady Gminy, spraw obronnych             i zarządzania kryzys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4:00Z</dcterms:created>
  <dc:creator>UG GOŁUCHÓW</dc:creator>
  <dc:description/>
  <cp:keywords/>
  <dc:language>en-US</dc:language>
  <cp:lastModifiedBy>Urząd Gminy w Gołuchowie</cp:lastModifiedBy>
  <cp:lastPrinted>2009-04-20T13:29:00Z</cp:lastPrinted>
  <dcterms:modified xsi:type="dcterms:W3CDTF">2009-04-29T12:59:00Z</dcterms:modified>
  <cp:revision>20</cp:revision>
  <dc:subject/>
  <dc:title>Zarządzenie Nr  190/ 2009</dc:title>
</cp:coreProperties>
</file>