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rządzenie Nr 169 /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5 stycznia 2009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świadczeń przysługujących nauczycielom studiującym bez skierowan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0 ust. 2 pkt. 4 ustawy z dnia 8 marca 1990 roku o samorządzie gminnym (Dz.U. z 2001 r. Nr 142, poz. 1591, z późn. zm.), w związku z art. 68 ust. 2 pkt. 2 i 3 ustawy z dnia 26 stycznia 1982 r. – Karta Nauczyciela (Dz. U. z 2006 r., Nr 97, poz. 674, z późn .zm)., oraz  § 10 rozporządzenia Ministra Edukacji Narodowej z dnia 19 grudnia 2000 r. w sprawie szczegółowych zasad udzielania urlopów dla dalszego kształcenia się, dla celów naukowych, artystycznych, oświatowych i innych ważnych przyczyn oraz ulg i świadczeń związanych z tym kształceniem, a także organów uprawnionych do ich udzielania (Dz.U. Nr 1 z 2001 r., poz. 5)  zarządzam, co następuje: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m odbywającym studia wyższe: licencjackie i magisterskie, bez skierowania przysługują następujące świadczenia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 obowiązkowe zajęcia i egzaminy najtańszym środkiem lokomocji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statnim roku studiów przysługuje do 7 dni roboczych łącznie płatnego urlopu na przygotowanie pracy magisterskiej  (dyplomowej) i przystąpienie do egzaminu magisterskiego ( dyplomowego)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m odbywającym studia podyplomowe bez skierowania, przysługują także świadczenia określone w § 1 pkt. 1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świadczeń określonych w ust. 1 mogą korzystać nauczyciele, którzy uzyskają pozytywną pisemną zgodę dyrektora danej placówki przy równoczesnej akceptacji organu prowadząc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stępuje na podstawie przedstawionego przez nauczyciela zaświadczenia o uczestnictwie w obowiązkowych zajęciach na uczeln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studiów, tracą prawo do w.w. świadczeń, chyba, że nauczyciel powtarza rok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TextBody"/>
        <w:rPr/>
      </w:pPr>
      <w:r>
        <w:rPr/>
        <w:t>Wykonanie Zarządzenia powierza się dyrektorom placówek oświatowych  gminy Gołuch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 z mocą obowiązującą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880</wp:posOffset>
                </wp:positionH>
                <wp:positionV relativeFrom="paragraph">
                  <wp:posOffset>129540</wp:posOffset>
                </wp:positionV>
                <wp:extent cx="1295400" cy="348615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Baskerville Old Face" w:hAnsi="Baskerville Old Face" w:eastAsia="Times New Roman" w:cs="Baskerville Old Face"/>
                                <w:color w:val="auto"/>
                                <w:lang w:val="pl-PL" w:eastAsia="zxx" w:bidi="ar-SA"/>
                              </w:rPr>
                              <w:t>Wój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Baskerville Old Face" w:hAnsi="Baskerville Old Face" w:eastAsia="Times New Roman" w:cs="Baskerville Old Face"/>
                                <w:color w:val="auto"/>
                                <w:lang w:val="pl-PL" w:eastAsia="zxx" w:bidi="ar-SA"/>
                              </w:rPr>
                              <w:t xml:space="preserve">/-/ Marek Zdunek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4.4pt;margin-top:10.2pt;width:101.95pt;height:2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Baskerville Old Face" w:hAnsi="Baskerville Old Face" w:eastAsia="Times New Roman" w:cs="Baskerville Old Face"/>
                          <w:color w:val="auto"/>
                          <w:lang w:val="pl-PL" w:eastAsia="zxx" w:bidi="ar-SA"/>
                        </w:rPr>
                        <w:t>Wój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Baskerville Old Face" w:hAnsi="Baskerville Old Face" w:eastAsia="Times New Roman" w:cs="Baskerville Old Face"/>
                          <w:color w:val="auto"/>
                          <w:lang w:val="pl-PL" w:eastAsia="zxx" w:bidi="ar-SA"/>
                        </w:rPr>
                        <w:t xml:space="preserve">/-/ Marek Zdunek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 xml:space="preserve">od 1 stycznia 2009 r. do 31 grudnia 2009 roku.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47:00Z</dcterms:created>
  <dc:creator>Klient ELPRO-Bis</dc:creator>
  <dc:description/>
  <dc:language>en-US</dc:language>
  <cp:lastModifiedBy>user</cp:lastModifiedBy>
  <cp:lastPrinted>2009-01-12T09:33:00Z</cp:lastPrinted>
  <dcterms:modified xsi:type="dcterms:W3CDTF">2009-01-19T07:14:00Z</dcterms:modified>
  <cp:revision>29</cp:revision>
  <dc:subject/>
  <dc:title>Uhwała Nr </dc:title>
</cp:coreProperties>
</file>