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168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5 stycznia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kreślenia maksymalnej kwoty dofinansowania opłat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 r. Nr 142, poz. 1591, z późn. zm.) oraz w nawiązaniu do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, zarządza się co następuje: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ęzyki obce,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yka, 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yka,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ie fizyczne,</w:t>
      </w:r>
    </w:p>
    <w:p>
      <w:pPr>
        <w:pStyle w:val="Normal"/>
        <w:numPr>
          <w:ilvl w:val="1"/>
          <w:numId w:val="1"/>
        </w:numPr>
        <w:ind w:left="1440" w:right="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a także naukę w kolegiach.   </w:t>
      </w:r>
    </w:p>
    <w:p>
      <w:pPr>
        <w:pStyle w:val="Normal"/>
        <w:ind w:left="360" w:righ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maksymalną kwotę dofinansowania opłat, o których mowa w § 1 pkt 1 w wysokości 3.000 zł (słownie: trzy tysiące złotych). Ww. kwota obejmuje dwa  semestry kształc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 z mocą obowiązującą od dnia 1 stycznia 2009 r. do dnia 31 grudnia 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</w:rPr>
        <w:t>Wój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iCs/>
        </w:rPr>
        <w:t>/-/ Marek Zdune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47:00Z</dcterms:created>
  <dc:creator>Klient ELPRO-Bis</dc:creator>
  <dc:description/>
  <dc:language>en-US</dc:language>
  <cp:lastModifiedBy>user</cp:lastModifiedBy>
  <cp:lastPrinted>2008-02-05T13:30:00Z</cp:lastPrinted>
  <dcterms:modified xsi:type="dcterms:W3CDTF">2009-01-19T07:15:00Z</dcterms:modified>
  <cp:revision>24</cp:revision>
  <dc:subject/>
  <dc:title>Uhwała Nr </dc:title>
</cp:coreProperties>
</file>