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>ZARZĄDZENIE  Nr 156/2008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z dnia  19.11.2008 rok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 wydzierżawienia części gruntu gminnego położonego w Gołuchowie przy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icy Czartoryskich, na którym usytuowanie są pawilony handl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azuje się do wydzierżawienia część nieruchomości położonej w Gołuchowie przy ulicy Czartoryskich ( teren targowiska), stanowiącej własność Gminy Gołuchów zapisanej w księdze wieczystej KZ1P/00025121/8, oznaczonej geodezyjnie nr 213/8, na której usytuowane są pawilony handlowe stanowiące własność osób prywatn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Urzędu Gminy, natomiast informacja o jego wywieszeniu ogłoszona zostanie w prasie lokalnej oraz przekazana w inny sposób zwyczajowo przyjęty w danej miejscowości ( przekazana 22 sołectwom),                 a także na stronach internetowych właściwego urzędu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Wójt 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Wójta Gminy Gołuchów Nr 156/2008                                   </w:t>
      </w:r>
    </w:p>
    <w:p>
      <w:pPr>
        <w:pStyle w:val="Normal"/>
        <w:ind w:left="4248" w:right="0" w:firstLine="708"/>
        <w:rPr>
          <w:b/>
          <w:b/>
          <w:sz w:val="24"/>
        </w:rPr>
      </w:pPr>
      <w:r>
        <w:rPr>
          <w:b/>
          <w:sz w:val="24"/>
        </w:rPr>
        <w:t xml:space="preserve">z dnia 19.11.2008 r. w sprawie    </w:t>
      </w:r>
    </w:p>
    <w:p>
      <w:pPr>
        <w:pStyle w:val="Normal"/>
        <w:ind w:left="4956" w:right="0" w:hanging="0"/>
        <w:rPr>
          <w:b/>
          <w:b/>
          <w:sz w:val="24"/>
        </w:rPr>
      </w:pPr>
      <w:r>
        <w:rPr>
          <w:b/>
          <w:sz w:val="24"/>
        </w:rPr>
        <w:t>ogłoszenia wykazu części nieruchomości  do wydzierżawienia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W  Y  K  A 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dotyczący wydzierżawienia części gruntu gminnego położonego w Gołuchowie przy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ulicy Czartoryskich, na którym usytuowanie są pawilony handl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2409"/>
        <w:gridCol w:w="1276"/>
        <w:gridCol w:w="851"/>
        <w:gridCol w:w="14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11" w:leader="none"/>
              </w:tabs>
              <w:snapToGrid w:val="false"/>
              <w:ind w:left="-211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Czynsz netto  za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sokości za 1miesiąc dzierżawy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ind w:left="-211" w:right="0" w:firstLine="21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13/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left="0" w:right="355" w:hanging="0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ołuchów 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38 z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,94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,28 z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ł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9,40 zł </w:t>
            </w:r>
          </w:p>
        </w:tc>
      </w:tr>
    </w:tbl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owa działka posiada aktualny  miejscowy plan zagospodarowania przestrzen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naczenie w planie zagospodarowania przestrzennego Gminy Gołuchów obowiązującego od 2008 roku to ,,4U’’ – zabudowa usługowa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złożenia wniosku dla osób zainteresowanych wydzierżawieniem do dnia 17.12.2008 r.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Umowa zostanie zawarta na okres 2 lat.           </w:t>
      </w:r>
    </w:p>
    <w:p>
      <w:pPr>
        <w:pStyle w:val="Normal"/>
        <w:rPr>
          <w:sz w:val="24"/>
        </w:rPr>
      </w:pPr>
      <w:r>
        <w:rPr>
          <w:sz w:val="24"/>
        </w:rPr>
        <w:t>Przeznaczenie terenu do wydzierżawienia to korzystanie w celu prowadzenia działalności handl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djęcia przez Gminę decyzji  o przebudowie terenu targowiska czy zmianie terenu dzierżawca zobowiązany będzie do przesunięcia lub usunięcia znajdującego się na tym gruncie pawilonu handlowego , a umowa dzierżawy ulegnie rozwiązaniu .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U.G. Gołuchów</dc:creator>
  <dc:description/>
  <dc:language>en-US</dc:language>
  <cp:lastModifiedBy>Urząd Gminy w Gołuchowie</cp:lastModifiedBy>
  <cp:lastPrinted>2008-11-19T14:03:00Z</cp:lastPrinted>
  <dcterms:modified xsi:type="dcterms:W3CDTF">2008-11-20T11:41:00Z</dcterms:modified>
  <cp:revision>7</cp:revision>
  <dc:subject/>
  <dc:title>                                                ZARZĄDZENIE  Nr</dc:title>
</cp:coreProperties>
</file>