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left="0" w:right="141" w:hanging="0"/>
        <w:jc w:val="left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ab/>
        <w:t>ZARZĄDZENIE  Nr  154 a /2008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z dnia 19.11.2008 r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 zwrotu kosztów poniesionych na rozbudowę budynku komunalnego                               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w Czechl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Na podstawie art. 30 ust.2 pkt.3 i 4  ustawy z dnia 8 marca 1990 r. o samorządzie gminnym /Dz.U.Nr.142 poz.1591 z 2001 roku z  późn. zmianami/ oraz art.676 kodeksu cywilnego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m  zwrot kosztów rozbudowy komunalnego budynku mieszkalnego położonego                     w miejscowości Czechel, poniesionych przez najemcę budynku Panią Ewę Pawlak na jego ulepszenie na kwotę 15.000,00 zł  słownie: piętnaście tysięcy złotych 00/100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Skarbnikowi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                                                                                                     </w:t>
      </w:r>
      <w:r>
        <w:rPr>
          <w:b/>
          <w:i/>
          <w:iCs/>
          <w:sz w:val="24"/>
        </w:rPr>
        <w:t>Wójt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iCs/>
          <w:sz w:val="24"/>
        </w:rPr>
        <w:t>/-/ Marek Zdunek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right="0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36:00Z</dcterms:created>
  <dc:creator>U.G. Gołuchów</dc:creator>
  <dc:description/>
  <dc:language>en-US</dc:language>
  <cp:lastModifiedBy>Urząd Gminy w Gołuchowie</cp:lastModifiedBy>
  <cp:lastPrinted>2009-01-06T09:42:00Z</cp:lastPrinted>
  <dcterms:modified xsi:type="dcterms:W3CDTF">2009-01-06T10:43:00Z</dcterms:modified>
  <cp:revision>7</cp:revision>
  <dc:subject/>
  <dc:title>                                                ZARZĄDZENIE  Nr</dc:title>
</cp:coreProperties>
</file>