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153 /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04 listopada 2008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ustalenia wysokości środków przeznaczonych na wypłatę zasiłków szkolnych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30 ust. 1 pkt 4 ustawy z dnia 8 marca 1990 r. o samorządzie gminnym (Dz. U. z 2001 r. Nr 142, poz. 1591, z późn. zm.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.90 r ust. 4 oraz ustawy z dnia 7 września 1991 roku o systemie oświaty  (Dz.U. z 2004 r. Nr 256, poz. 2572, z późn. zm.)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00" w:leader="none"/>
        </w:tabs>
        <w:ind w:left="80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 pkt 1 Regulaminu udzielania pomocy materialnej o charakterze socjalnym dla uczniów zamieszkałych na terenie gminy Gołuchów, będącym załącznikiem do Uchwały Nr XXX/199/2005 Rady Gminy Gołuchów dnia 30 marca 2005 r. w sprawie uchwalenia Regulaminu udzielania pomocy materialnej o charakterze socjalnym dla uczniów zamieszkałych na terenie gminy Gołuchów,</w:t>
      </w:r>
    </w:p>
    <w:p>
      <w:pPr>
        <w:pStyle w:val="Tekstpodstawowy2"/>
        <w:ind w:left="44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am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a się wysokość środków określonych w Zarządzeniu  Nr 112/2008 Wójta Gminy  z dnia 30.04.2008, przeznaczonych na zasiłki losowe w 2008 roku  o następujące kwo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10, 00 zł </w:t>
        <w:tab/>
        <w:tab/>
        <w:t>- stanowiącą 1 % II transzy przyznanych środk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4,00 zł</w:t>
        <w:tab/>
        <w:tab/>
        <w:t>- stanowiącą 1 % III transzy przyznanych środ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Bookman Old Style" w:ascii="Bookman Old Style" w:hAnsi="Bookman Old Style"/>
        </w:rPr>
        <w:t xml:space="preserve">Łączna pula środków na zasiłki losowe w 2008 roku wynosi </w:t>
      </w:r>
      <w:r>
        <w:rPr>
          <w:rFonts w:cs="Bookman Old Style" w:ascii="Bookman Old Style" w:hAnsi="Bookman Old Style"/>
          <w:b/>
        </w:rPr>
        <w:t>1.373,00 z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nie Zarządzenia powierza się dyrektorowi Gminnego Zespołu Ekonomiczno-Administracyjnego Szkół w Gołuchowie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wchodzi w życie z dniem podjęcia.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 xml:space="preserve">Wój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i/>
          <w:iCs/>
        </w:rPr>
        <w:t>/-/ Marek Zdun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8:42:00Z</dcterms:created>
  <dc:creator>Klient ELPRO-Bis</dc:creator>
  <dc:description/>
  <dc:language>en-US</dc:language>
  <cp:lastModifiedBy>user</cp:lastModifiedBy>
  <cp:lastPrinted>2008-11-06T09:47:00Z</cp:lastPrinted>
  <dcterms:modified xsi:type="dcterms:W3CDTF">2008-11-19T11:22:00Z</dcterms:modified>
  <cp:revision>64</cp:revision>
  <dc:subject/>
  <dc:title>Uchwała Nr </dc:title>
</cp:coreProperties>
</file>