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51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GOŁUCHÓW</w:t>
      </w:r>
    </w:p>
    <w:p>
      <w:pPr>
        <w:pStyle w:val="Normal"/>
        <w:jc w:val="center"/>
        <w:rPr/>
      </w:pPr>
      <w:r>
        <w:rPr/>
        <w:t>z dnia 10 października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: archiwizowania dokumentacji dotyczącej zadania pn.  „Modernizacji oczyszczalni ścieków w Gołuchow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Na podstawie art. 30 ust. 1 ustawy z dnia 8 marca 1990 r. o samorządzie gminnym ( jednolity tekst Dz. U. Nr 142 poz. 1591 z 2001 r. z późn. zmianami ) zarządzam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>Wszelkie dokumenty administracyjno – finansowe dotyczące zadania pn. „Modernizacja oczyszczalni ścieków w Gołuchowie” przechowywać w Zakładowym Archiwum Urzędu Gminy w Gołuchowie.</w:t>
      </w:r>
    </w:p>
    <w:p>
      <w:pPr>
        <w:pStyle w:val="Normal"/>
        <w:rPr/>
      </w:pPr>
      <w:r>
        <w:rPr/>
        <w:t>Odpowiedzialnym za jej złożenie w Archiwum czynię Skarbnika Gminy i Kierownika Referatu Inwestycji tut. Urzę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  <w:t>Odpowiedzialnym za przechowywanie w Archiwum jest Kierownik Archiwum Zakładowego tut. Urzę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  <w:t>Czasookres przechowywania tej dokumentacji wyznaczam do 31.12.201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rPr/>
      </w:pPr>
      <w:r>
        <w:rPr/>
        <w:t>Zarządzenie wchodzi w życie z dniem jego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</w:t>
      </w:r>
      <w:r>
        <w:rPr>
          <w:i/>
          <w:iCs/>
        </w:rPr>
        <w:t>/-/ Marek Zd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2" w:right="0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Nagwek4Znak">
    <w:name w:val="Nagłówek 4 Znak"/>
    <w:basedOn w:val="Domylnaczcionkaakapitu"/>
    <w:qFormat/>
    <w:rPr>
      <w:b/>
      <w:bCs/>
      <w:sz w:val="26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13:00Z</dcterms:created>
  <dc:creator>oem</dc:creator>
  <dc:description/>
  <dc:language>en-US</dc:language>
  <cp:lastModifiedBy>oem</cp:lastModifiedBy>
  <cp:lastPrinted>2008-10-23T14:48:00Z</cp:lastPrinted>
  <dcterms:modified xsi:type="dcterms:W3CDTF">2008-10-23T12:57:00Z</dcterms:modified>
  <cp:revision>1</cp:revision>
  <dc:subject/>
  <dc:title/>
</cp:coreProperties>
</file>