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right="141" w:hanging="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ZARZĄDZENIE  Nr 143/2008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z dnia 28.08.2008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najmu lokalu użytkowego w budynku Ośrodka Zdrowia w Gołuchowie przy   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ulicy Mickiewicza 1  na wykonywanie świadczeń z  zakresu rehabilit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azuje się do najmu lokal użytkowy znajdujący się w budynku  Ośrodka Zdrowia              w Gołuchowie przy ulicy Mickiewicza 1  o pow.  43,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 Załącznik 4 wraz                                    z wyposażeniem w trybie bezprzetargowym na rzecz Pleszewskiego Centrum                 Medycznego Sp.o.o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 2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o którym mowa w § 1 podlega wywieszeniu na tablicy ogłoszeń  w Urzędzie Gminy, zaś informacja o jego wywieszeniu ogłoszona zostanie w prasie lokalnej oraz przedmiotowa informacja zostanie przekazana w sposób zwyczajowo przyjęty  do publicznej wiadomości  /22 sołectwa/ a także zamieszczona na stronach internetowych właściwego urzęd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Wójt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Marek Zdunek</w:t>
      </w:r>
    </w:p>
    <w:p>
      <w:pPr>
        <w:pStyle w:val="Normal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 xml:space="preserve">Wójta Gminy Gołuchów Nr 143/2008                                   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>z dnia 28.08.2008 r. w sprawie ogłoszenia wykazu na najem lokalu użytkowego.</w:t>
      </w:r>
    </w:p>
    <w:p>
      <w:pPr>
        <w:pStyle w:val="Normal"/>
        <w:ind w:left="920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</w:t>
      </w:r>
      <w:r>
        <w:rPr>
          <w:b/>
        </w:rPr>
        <w:t>W y k a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najmu lokalu użytkowego w budynku Ośrodka Zdrowia w Gołuchowie przy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ulicy Mickiewicza 1  na wykonywanie świadczeń z  zakresu  rehabilitacji w trybie bezprzetargowym na czas nieoznaczony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Lokal użytkowy  o pow. 43,45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wraz z wyposażeniem / Załącznik nr  4 /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Wysokość czynszu najmu naliczona zostanie o obowiązujące stawki , inne opłaty ponosi Gmina. 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lef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3:00Z</dcterms:created>
  <dc:creator>Urząd Gminy w Gołuchowie</dc:creator>
  <dc:description/>
  <dc:language>en-US</dc:language>
  <cp:lastModifiedBy>Urząd Gminy w Gołuchowie</cp:lastModifiedBy>
  <dcterms:modified xsi:type="dcterms:W3CDTF">2008-09-09T11:29:00Z</dcterms:modified>
  <cp:revision>8</cp:revision>
  <dc:subject/>
  <dc:title>                                       ZARZĄDZENIE  Nr   /2007</dc:title>
</cp:coreProperties>
</file>