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>Zarządzenie Nr  142/2008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</w:rPr>
        <w:t xml:space="preserve">z dnia   </w:t>
      </w:r>
      <w:r>
        <w:rPr>
          <w:sz w:val="24"/>
        </w:rPr>
        <w:t>28.08.2008</w:t>
      </w:r>
      <w:r>
        <w:rPr>
          <w:b w:val="false"/>
          <w:sz w:val="24"/>
        </w:rPr>
        <w:t>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W SPRAWIE  POWOŁANIA KOMISJI REKRUTACYJNEJ DS. NABORU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NA WOLNE STANOWISKO PRACY: Podinspektor ds. funduszy Unii Europejskiej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Na podstawie art.31 i art. 33 ust. 1 i 5 ustawy z dnia 8 marca 1990 r. o samorządzie gminnym (tekst jedn. Dz.U. z 2001r., Nr 142, poz. 1591 z późn. zm.), art. 3a – 3e ustawy z dnia 22 marca 1990r.             o pracownikach samorządowych (tekst jedn. Dz.U. z 2001r. Nr 142, poz. 1593 z późn. zm.) oraz ustawy z dn. 22 czerwca 1974 Kodeks pracy (tekst jedn. Dz.U. z 1998r. Nr 21, poz. 94 z późn. zm.)        w związku z ogłoszeniem o naborze  na wolne stanowisko pracy: Podinspektor ds. funduszy Unii Europejskiej </w:t>
      </w:r>
      <w:r>
        <w:rPr>
          <w:b/>
          <w:sz w:val="22"/>
        </w:rPr>
        <w:t xml:space="preserve">zarządzam </w:t>
      </w:r>
      <w:r>
        <w:rPr>
          <w:sz w:val="22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kstpodstawowy2"/>
        <w:rPr/>
      </w:pPr>
      <w:r>
        <w:rPr/>
        <w:t>Powołuję Komisję rekrutacyjną do przeprowadzenia procedury naboru na w/w wolne stanowisko pracy w skład której wchodzą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P. Edward Nowak – Kierownik Referatu Inwestycji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P. Krystyna Kubiak – Zastępca Wójta - Sekret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P. Tatiana Stefaniak – Inspektor ds. kancelaryjnych i kadrowych 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  <w:t>Komisja Rekrutacyjna działa aż do zakończenia procedury na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2:00Z</dcterms:created>
  <dc:creator>UG GOŁUCHÓW</dc:creator>
  <dc:description/>
  <dc:language>en-US</dc:language>
  <cp:lastModifiedBy>UG GOŁUCHÓW</cp:lastModifiedBy>
  <cp:lastPrinted>2008-08-28T15:00:00Z</cp:lastPrinted>
  <dcterms:modified xsi:type="dcterms:W3CDTF">2008-08-28T13:21:00Z</dcterms:modified>
  <cp:revision>9</cp:revision>
  <dc:subject/>
  <dc:title/>
</cp:coreProperties>
</file>