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  <w:t>ZARZĄDZENIE Nr 140/2008</w:t>
      </w:r>
    </w:p>
    <w:p>
      <w:pPr>
        <w:pStyle w:val="TextBody"/>
        <w:spacing w:lineRule="auto" w:line="360"/>
        <w:rPr/>
      </w:pPr>
      <w:r>
        <w:rPr/>
        <w:t>WÓJTA GMINY GOŁUCHÓW</w:t>
      </w:r>
    </w:p>
    <w:p>
      <w:pPr>
        <w:pStyle w:val="TextBody"/>
        <w:spacing w:lineRule="auto" w:line="360"/>
        <w:rPr/>
      </w:pPr>
      <w:r>
        <w:rPr/>
        <w:t>z dnia 18.08.2008r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w sprawie upoważnienia do prowadzenia postępowania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i wydawania decyzji administracyjny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spacing w:lineRule="auto" w:line="360"/>
        <w:jc w:val="both"/>
        <w:rPr/>
      </w:pPr>
      <w:r>
        <w:rPr/>
        <w:t>Na podstawie art. 2 pkt. 9 i 10 ustawy z dnia 7 września 2007r. o pomocy osobom uprawnionym do alimentów (Dz. U. z 2007r. nr 192 poz. 1378) oraz  art. 1 pkt 4 i pkt 6 lit. a  ustawy z dnia 27 czerwca 2008r. o zmianie ustawy o pomocy osobom uprawnionym do alimentów (Dz. U. z 2008r. nr 134 poz. 850) zarządzam co następuje:</w:t>
      </w:r>
    </w:p>
    <w:p>
      <w:pPr>
        <w:pStyle w:val="Tekstpodstawowy2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/>
      </w:pPr>
      <w:r>
        <w:rPr/>
        <w:t xml:space="preserve">Upoważniam Kierownika Gminnego Ośrodka Pomocy Społecznej </w:t>
        <w:br/>
        <w:t>w Gołuchowie do prowadzenia postępowania i wydawania decyzji administracyjnych w sprawach z zakresu świadczeń z funduszu alimentacyjnego należących do właściwości Gminy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2</w:t>
      </w:r>
    </w:p>
    <w:p>
      <w:pPr>
        <w:pStyle w:val="Tekstpodstawowy3"/>
        <w:rPr/>
      </w:pPr>
      <w:r>
        <w:rPr/>
        <w:t xml:space="preserve">Upoważniam Kierownika Gminnego Ośrodka Pomocy Społecznej </w:t>
        <w:br/>
        <w:t xml:space="preserve">w Gołuchowie do </w:t>
      </w:r>
      <w:r>
        <w:rPr>
          <w:szCs w:val="28"/>
        </w:rPr>
        <w:t>przeprowadzenia wywiadu alimentacyjnego oraz odebrania oświadczenia majątkowego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Uwzględniając  wniosek  Kierownika  Gminnego  Ośrodka  Pomocy  Społecznej </w:t>
      </w:r>
    </w:p>
    <w:p>
      <w:pPr>
        <w:pStyle w:val="Tekstpodstawowy3"/>
        <w:rPr/>
      </w:pPr>
      <w:r>
        <w:rPr/>
        <w:t xml:space="preserve">w Gołuchowie udzielam upoważnienia do prowadzenia postępowania </w:t>
        <w:br/>
        <w:t xml:space="preserve">i wydawania decyzji   administracyjnych w sprawach z zakresu świadczeń </w:t>
        <w:br/>
        <w:t>z funduszu alimentacyjnego do właściwości Gminy Pani Małgorzacie Garcarek w wypadku nieobecności Kierownika GOPS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4</w:t>
      </w:r>
    </w:p>
    <w:p>
      <w:pPr>
        <w:pStyle w:val="Tekstpodstawowy2"/>
        <w:spacing w:lineRule="auto" w:line="360"/>
        <w:jc w:val="both"/>
        <w:rPr/>
      </w:pPr>
      <w:r>
        <w:rPr/>
        <w:t xml:space="preserve">W Gminnym Ośrodku Pomocy Społecznej tworzy się komórkę organizacyjną do realizacji świadczeń z funduszu alimentacyjnego.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5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ykonanie zarządzenia powierzam Kierownikowi Gminnego Ośrodka Pomocy Społecznej w Gołuchowie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6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Zarządzenie wchodzi w życie z dniem 01.08.2008r. za wyjątkiem § 2, który wchodzi w życie z dniem 30.09.2008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 xml:space="preserve">Wójt 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                                                                                                     </w:t>
      </w:r>
      <w:r>
        <w:rPr>
          <w:i/>
          <w:iCs/>
          <w:sz w:val="24"/>
          <w:szCs w:val="24"/>
        </w:rPr>
        <w:t>/-/ Marek Zdunek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E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;Times New Roman CE" w:hAnsi="Times New Roman;Times New Roman CE" w:eastAsia="Times New Roman;Times New Roman CE" w:cs="Times New Roman;Times New Roman CE"/>
      <w:color w:val="auto"/>
      <w:sz w:val="20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8:29:00Z</dcterms:created>
  <dc:creator>GOPS GOŁUCHÓW</dc:creator>
  <dc:description/>
  <dc:language>en-US</dc:language>
  <cp:lastModifiedBy>GOPS w Gołuchowie</cp:lastModifiedBy>
  <cp:lastPrinted>2008-11-04T09:20:00Z</cp:lastPrinted>
  <dcterms:modified xsi:type="dcterms:W3CDTF">2008-11-04T08:29:00Z</dcterms:modified>
  <cp:revision>2</cp:revision>
  <dc:subject/>
  <dc:title>ZARZĄDZENIE Nr 140/2008</dc:title>
</cp:coreProperties>
</file>