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 Nr 138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18 sierpnia 2008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 xml:space="preserve">w sprawie powierzenia Panu mgr Jackowi KRÓLOWI  stanowiska Dyrektora Zespołu Szkolno-Przedszkolnego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Kuchara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 art. 36 a ust. 2 i 3 ustawy z dnia 7 września 1991 roku o systemie oświaty (Dz.U.</w:t>
      </w:r>
    </w:p>
    <w:p>
      <w:pPr>
        <w:pStyle w:val="TextBodyIndent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</w:rPr>
        <w:t>z 2004r. Nr 256, poz.2572, 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>Panu mgr Jackowi KRÓLOWI</w:t>
      </w:r>
      <w:r>
        <w:rPr>
          <w:rFonts w:cs="Bookman Old Style" w:ascii="Bookman Old Style" w:hAnsi="Bookman Old Style"/>
          <w:sz w:val="28"/>
        </w:rPr>
        <w:t xml:space="preserve"> stanowisko Dyrektora Zespołu Szkolno - Przedszkolnego w Kucharach na okres 5 lat tj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d dnia 01 września 2008 r. do dnia 31 sierpnia 2013 r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dzielam Panu mgr Jackowi KRÓLOWI pełnomocnictwa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o jednoosobowego działania i wykonywania czynności obejmujących zwykły zarząd jednostką budżetową pn. Zespół Szkolno-Przedszkolny w Kucharach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rządzenie wchodzi w życie z dniem 01 </w:t>
        <w:tab/>
        <w:t>września 2008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right="0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</w:t>
      </w:r>
    </w:p>
    <w:p>
      <w:pPr>
        <w:pStyle w:val="Normal"/>
        <w:ind w:left="6372" w:right="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arek Zdunek</w:t>
      </w:r>
    </w:p>
    <w:p>
      <w:pPr>
        <w:pStyle w:val="Normal"/>
        <w:ind w:left="6372" w:right="0" w:hanging="0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7080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138/2008 </w:t>
      </w:r>
    </w:p>
    <w:p>
      <w:pPr>
        <w:pStyle w:val="Normal"/>
        <w:ind w:left="5664" w:right="0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z dnia 18 sierpnia 2008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KUCHAR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a mgr Jacka KRÓ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u mgr Jackowi KRÓLOWI – dyrektorowi Zespołu Szkolno - Przedszkolnego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ucharach do gospodarowania mieniem Gminy oddanym Zespołowi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rząd, a w szczególności do: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na czas powierzenia funkcji dyrektora Zespołu Szkolno-Przedszkolnego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ucha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2:00Z</dcterms:created>
  <dc:creator>Klient ELPRO-Bis</dc:creator>
  <dc:description/>
  <dc:language>en-US</dc:language>
  <cp:lastModifiedBy>user</cp:lastModifiedBy>
  <cp:lastPrinted>2008-08-01T11:48:00Z</cp:lastPrinted>
  <dcterms:modified xsi:type="dcterms:W3CDTF">2008-08-22T08:45:00Z</dcterms:modified>
  <cp:revision>44</cp:revision>
  <dc:subject/>
  <dc:title>Uchwała Nr </dc:title>
</cp:coreProperties>
</file>