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 Nr 137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 dnia 18 sierpnia 2008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>w sprawie powierzenia Pani mgr Lucynie KEMPIŃSKIEJ-CIEŚLAK stanowiska Dyrektora Zespołu Szkolno-Przedszkolnego w Turs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</w:r>
    </w:p>
    <w:p>
      <w:pPr>
        <w:pStyle w:val="TextBodyIndent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 xml:space="preserve">Na podstawie art. 30 ust. 2 pkt. 5 i art. 47 ust. 1 ustawy 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z dnia 8 marca 1990 roku o samorządzie gminnym (Dz.U. z 2001 r. Nr 142 poz. 1591, z późn. zm.) w związku z  art. 36 a ust. 2 i 3 ustawy z dnia 7 września 1991 roku o systemie oświaty (Dz.U.</w:t>
      </w:r>
    </w:p>
    <w:p>
      <w:pPr>
        <w:pStyle w:val="TextBodyIndent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</w:rPr>
        <w:t>z 2004r. Nr 256, poz.2572, z późn. zm.) zarządzam, co następuj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Powierzam </w:t>
      </w:r>
      <w:r>
        <w:rPr>
          <w:rFonts w:cs="Bookman Old Style" w:ascii="Bookman Old Style" w:hAnsi="Bookman Old Style"/>
          <w:b/>
          <w:bCs/>
          <w:sz w:val="28"/>
        </w:rPr>
        <w:t>Pani mgr Lucynie KEMPIŃSKIEJ-CIEŚLAK</w:t>
      </w:r>
      <w:r>
        <w:rPr>
          <w:rFonts w:cs="Bookman Old Style" w:ascii="Bookman Old Style" w:hAnsi="Bookman Old Style"/>
          <w:sz w:val="28"/>
        </w:rPr>
        <w:t xml:space="preserve"> stanowisko Dyrektora Zespołu Szkolno - Przedszkolnego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 Tursku na okres 5 lat tj. od dnia 01 września 2008 r. do dnia 31 sierpnia 2013 r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dzielam Pani mgr Lucynie KEMPIŃSKIEJ-CIEŚLAK pełnomocnictwa do jednoosobowego działania i wykonywania czynności obejmujących zwykły zarząd jednostką budżetową pn. Zespół Szkolno-Przedszkolny w Tursku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łnomocnictwo stanowi załącznik nr 1 do Zarządzeni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arządzenie wchodzi w życie z dniem 01 </w:t>
        <w:tab/>
        <w:t>września 2008  r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6372" w:right="0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ójt</w:t>
      </w:r>
    </w:p>
    <w:p>
      <w:pPr>
        <w:pStyle w:val="Normal"/>
        <w:ind w:left="6372" w:right="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arek Zdunek</w:t>
      </w:r>
    </w:p>
    <w:p>
      <w:pPr>
        <w:pStyle w:val="Normal"/>
        <w:ind w:left="6372" w:right="0" w:hanging="0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Załącznik Nr 1 </w:t>
      </w:r>
    </w:p>
    <w:p>
      <w:pPr>
        <w:pStyle w:val="Normal"/>
        <w:ind w:left="7080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right="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 xml:space="preserve">do Zarządzenia Nr 137/2008 </w:t>
      </w:r>
    </w:p>
    <w:p>
      <w:pPr>
        <w:pStyle w:val="Normal"/>
        <w:ind w:left="5664" w:right="0"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 xml:space="preserve">Wójta Gminy Gołuchów </w:t>
      </w:r>
    </w:p>
    <w:p>
      <w:pPr>
        <w:pStyle w:val="Normal"/>
        <w:ind w:left="6372" w:right="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z dnia  18 sierpnia 2008 r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DYREKTORA ZESPOŁU SZKOLNO-PRZEDSZKOLNEG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TURS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i mgr Lucyny KEMPIŃSKIEJ-CIEŚLAK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Gminy Gołuchów udziela pełnomocnictwa Pani mgr Lucynie KEMPINSKIEJ-CIEŚLAK – dyrektorowi Zespołu Szkolno - Przedszkolnego 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Tursku do gospodarowania mieniem Gminy oddanym Zespołowi 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rząd, a w szczególności do:</w:t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a i zarządzania jednostką, w tym zawierania umów w zakresie jej działalności  i podejmowania innych czynności, które okażą się konieczne w związku </w:t>
      </w:r>
    </w:p>
    <w:p>
      <w:pPr>
        <w:pStyle w:val="Normal"/>
        <w:ind w:left="144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owadzeniem jednost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erania umów najmu lub dzierżawy na lokale mieszkalne lub ich części, obiekty albo ruchomości, znajdujące się </w:t>
      </w:r>
    </w:p>
    <w:p>
      <w:pPr>
        <w:pStyle w:val="Normal"/>
        <w:ind w:left="144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renie jednostki.</w:t>
      </w:r>
    </w:p>
    <w:p>
      <w:pPr>
        <w:pStyle w:val="Normal"/>
        <w:ind w:left="180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łnomocnictwo ważne jest do odwołania, nie dłużej jednak niż na czas powierzenia funkcji dyrektora Zespołu Szkolno-Przedszkolnego 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ur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2:00Z</dcterms:created>
  <dc:creator>Klient ELPRO-Bis</dc:creator>
  <dc:description/>
  <dc:language>en-US</dc:language>
  <cp:lastModifiedBy>user</cp:lastModifiedBy>
  <cp:lastPrinted>2007-08-14T13:01:00Z</cp:lastPrinted>
  <dcterms:modified xsi:type="dcterms:W3CDTF">2008-08-22T08:42:00Z</dcterms:modified>
  <cp:revision>45</cp:revision>
  <dc:subject/>
  <dc:title>Uchwała Nr </dc:title>
</cp:coreProperties>
</file>