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Nr 136 / 20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ÓJTA GMINY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18 sierpnia 200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 sprawie odwołania Pani mgr Barbary TRYBULSKIEJ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e stanowiska Dyrektora Zespołu Szkolno-Przedszkolnego w Tursku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Tekstpodstawowy3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30 ust. 2 pkt.5 ustawy z dnia 8 marca 1990 r. </w:t>
      </w:r>
    </w:p>
    <w:p>
      <w:pPr>
        <w:pStyle w:val="Tekstpodstawowy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samorządzie gminnym (Dz.U. z 2001 r. Nr 142, poz. 1591, z późn. zm.) oraz  art. 88 ust.  1 ustawy z dnia 26 stycznia 1982 r. – Karta Nauczyciela (Dz.U. z 2006 r. Nr 97, poz. 674,z późn. zm.) zarządzam, </w:t>
      </w:r>
    </w:p>
    <w:p>
      <w:pPr>
        <w:pStyle w:val="Tekstpodstawowy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następuje</w:t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dwołuje się Panią mgr Barbarę Trybulską ze stanowiska Dyrektora Zespołu Szkolno-Przedszkolnego w Tur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dwołanie następuje z dniem 31 sierpnia 2008 r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8"/>
        </w:rPr>
        <w:t>Wójt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8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i/>
          <w:iCs/>
          <w:sz w:val="28"/>
        </w:rPr>
        <w:t>Marek Zdunek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kstpodstawowy3">
    <w:name w:val="Tekst podstawowy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6:30:00Z</dcterms:created>
  <dc:creator>Klient ELPRO-Bis</dc:creator>
  <dc:description/>
  <dc:language>en-US</dc:language>
  <cp:lastModifiedBy>user</cp:lastModifiedBy>
  <cp:lastPrinted>2007-08-09T12:01:00Z</cp:lastPrinted>
  <dcterms:modified xsi:type="dcterms:W3CDTF">2008-07-15T05:54:00Z</dcterms:modified>
  <cp:revision>13</cp:revision>
  <dc:subject/>
  <dc:title>Uchwała Nr </dc:title>
</cp:coreProperties>
</file>