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ab/>
        <w:tab/>
        <w:tab/>
        <w:t xml:space="preserve">  ZARZĄDZENIE  NR 131/200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</w:t>
      </w:r>
      <w:r>
        <w:rPr>
          <w:b/>
          <w:sz w:val="24"/>
        </w:rPr>
        <w:t>Wójta Gminy Gołuchó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</w:t>
      </w:r>
      <w:r>
        <w:rPr>
          <w:b/>
          <w:sz w:val="24"/>
        </w:rPr>
        <w:t>z dnia 9 lipca 2008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sprawie : podwyższenia czynszu najmu za lokale mieszkalne na terenie Gminy Gołuchó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 Na podstawie art.30, ust.2  pkt.3 i 4 ustawy z dnia 08 marca 1990 roku o samorządzie gminnym /j. t. Dz. U. z 2001 roku Nr 142  poz.1591 ze zmianami/ oraz art.8 pkt.1 ustawy  dnia 21 czerwca 2001 r. o ochronie praw lokatorów, mieszkaniowym zasobie gminy i                      o zmianach kodeksu Cywilnego (tj. Dz. U. z 2005 roku Nr 31 poz. 266 z późn. zm.) a także  w oparciu o zasady polityki czynszowej w Gminie Gołuchów przyjęte w Uchwale Nr VI/54/2007 Rady Gminy Gołuchów z dnia 27 kwietnia 2007 roku w sprawie uchwalenia wieloletniego programu gospodarowania mieszkaniowym zasobem Gminy Gołuchów, </w:t>
      </w:r>
    </w:p>
    <w:p>
      <w:pPr>
        <w:pStyle w:val="Normal"/>
        <w:rPr/>
      </w:pPr>
      <w:r>
        <w:rPr>
          <w:b/>
          <w:sz w:val="24"/>
        </w:rPr>
        <w:t xml:space="preserve">z a r z ą d z a m  </w:t>
      </w:r>
      <w:r>
        <w:rPr>
          <w:sz w:val="24"/>
        </w:rPr>
        <w:t>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Ustalam stawkę bazową czynszu najmu za lokale mieszkalne na terenie Gminy Gołuchów wysokości </w:t>
      </w:r>
      <w:r>
        <w:rPr>
          <w:b/>
          <w:sz w:val="24"/>
        </w:rPr>
        <w:t xml:space="preserve">2,64 zł. 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2" w:hanging="0"/>
        <w:rPr>
          <w:sz w:val="24"/>
        </w:rPr>
      </w:pPr>
      <w:r>
        <w:rPr>
          <w:sz w:val="24"/>
        </w:rPr>
        <w:t xml:space="preserve">Wykonanie zarządzenia powierza się Dyrektorowi Zakładu Usług Komunalnych                            w Gołuchowie i kierownikom jednostek władających zasobami mieszkaniowymi. </w:t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Traci moc Zarządzenie nr 221/2005 Wójta Gminy Gołuchów z dnia 30.06.2005 roku                     w sprawie określania stawek czynszu najmu za lokale mieszkalne, socjalne i zamienne na terenie gminy Gołuchów.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arządzenie wchodzi w życie z dniem 01 września 2008 roku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  <w:t xml:space="preserve">Wójt </w:t>
      </w:r>
    </w:p>
    <w:p>
      <w:pPr>
        <w:pStyle w:val="Normal"/>
        <w:ind w:left="6372" w:hanging="0"/>
        <w:rPr>
          <w:i/>
          <w:i/>
          <w:sz w:val="24"/>
        </w:rPr>
      </w:pPr>
      <w:r>
        <w:rPr>
          <w:i/>
          <w:sz w:val="24"/>
        </w:rPr>
        <w:t>Marek Zdunek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0:47:00Z</dcterms:created>
  <dc:creator>Urząd Gminy w Gołuchowie</dc:creator>
  <dc:description/>
  <cp:keywords/>
  <dc:language>en-US</dc:language>
  <cp:lastModifiedBy>Urząd Gminy Gołuchów</cp:lastModifiedBy>
  <cp:lastPrinted>2008-06-18T11:38:00Z</cp:lastPrinted>
  <dcterms:modified xsi:type="dcterms:W3CDTF">2008-07-09T10:47:00Z</dcterms:modified>
  <cp:revision>2</cp:revision>
  <dc:subject/>
  <dc:title>                   </dc:title>
</cp:coreProperties>
</file>