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129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04.07.2008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: powołania komisji przetargowej do przeprowadzenia przetargu na       „Kredyt długoterminowy w wysokości 400.000,00 zł z przeznaczeniem na termomodernizację budynku Urzędu Gminy w Gołuchowie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  <w:szCs w:val="26"/>
        </w:rPr>
        <w:t>Kredyt długoterminowy w wysokości 400.000,00 zł z przeznaczeniem na termomodernizację budynku Urzędu Gminy w Gołuchowie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dward Nowak                -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Sławomir Kowalski         - sekretarz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Adam Gramala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bigniew Czarnyszka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Wójt</w:t>
      </w:r>
    </w:p>
    <w:p>
      <w:pPr>
        <w:pStyle w:val="Normal"/>
        <w:ind w:left="6372" w:hanging="0"/>
        <w:rPr>
          <w:i/>
          <w:i/>
          <w:sz w:val="26"/>
        </w:rPr>
      </w:pPr>
      <w:r>
        <w:rPr>
          <w:i/>
          <w:sz w:val="26"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7:00Z</dcterms:created>
  <dc:creator>URZĄD GMINY W GOŁUCHOWIE</dc:creator>
  <dc:description/>
  <cp:keywords/>
  <dc:language>en-US</dc:language>
  <cp:lastModifiedBy>Urząd Gminy Gołuchów</cp:lastModifiedBy>
  <cp:lastPrinted>2008-07-08T12:45:00Z</cp:lastPrinted>
  <dcterms:modified xsi:type="dcterms:W3CDTF">2008-07-08T11:37:00Z</dcterms:modified>
  <cp:revision>2</cp:revision>
  <dc:subject/>
  <dc:title>ZARZĄDZENIE Nr 47/2003</dc:title>
</cp:coreProperties>
</file>