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Zarządzenie Nr 128/2008</w:t>
      </w:r>
    </w:p>
    <w:p>
      <w:pPr>
        <w:pStyle w:val="Heading2"/>
        <w:rPr/>
      </w:pPr>
      <w:r>
        <w:rPr/>
        <w:t>Wójta Gminy Gołuchów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 30.06.2008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 sprawie ustalenia Regulaminu i przeprowadzenia konkursu na stanowisko Dyrektora Biblioteki Publicznej Gminy Gołuchó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rPr/>
      </w:pPr>
      <w:r>
        <w:rPr/>
        <w:t xml:space="preserve">Na podstawie art. 7 ust.1 pkt 9 ustawy z dnia 08.03.1990r. o samorządzie gminnym (Dz.U.         z 2001r. Nr 142, poz. 1591 z późn. zm.), Art.8 ust. 1 i ust.2 pkt 2 Ustawy z 27.06.1997r.              o bibliotekach (Dz.U. Nr 85, poz. 539 z późn. zm.),  §2 ust 1 i §10 ust. 2 Statutu Biblioteki Publicznej Gminy Gołuchów oraz Uchwały Nr XVIII/ 147/ 2008 Rady Gminy Gołuchów          z dnia  30.06.2008r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1</w:t>
      </w:r>
    </w:p>
    <w:p>
      <w:pPr>
        <w:pStyle w:val="Normal"/>
        <w:rPr>
          <w:sz w:val="24"/>
        </w:rPr>
      </w:pPr>
      <w:r>
        <w:rPr>
          <w:sz w:val="24"/>
        </w:rPr>
        <w:t>Ustalam Regulamin i ogłaszam Konkurs na stanowisko Dyrektora Biblioteki Publicznej Gminy Gołuchów stanowiący Załącznik Nr1 do niniejszego Zarządzenia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2</w:t>
      </w:r>
    </w:p>
    <w:p>
      <w:pPr>
        <w:pStyle w:val="TextBody"/>
        <w:spacing w:lineRule="auto" w:line="240"/>
        <w:rPr/>
      </w:pPr>
      <w:r>
        <w:rPr/>
        <w:t>Ogłoszenie o Konkursie należy podać do publicznej wiadomości poprzez wywieszenie na tablicy ogłoszeń w siedzibie Urzędu Gminy, w siedzibie Biblioteki Publicznej Gminy Gołuchów oraz ogłoszenie na stronie internetowej Urzędu Gminy (BIP).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3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Dla przeprowadzenia postępowania konkursowego powołuję komisję Konkursową              w składzi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spacing w:lineRule="auto" w:line="360"/>
        <w:rPr>
          <w:sz w:val="24"/>
        </w:rPr>
      </w:pPr>
      <w:r>
        <w:rPr>
          <w:sz w:val="24"/>
        </w:rPr>
        <w:t>Stefaniak Tatiana - Przewodnicząca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4"/>
        </w:rPr>
      </w:pPr>
      <w:r>
        <w:rPr>
          <w:sz w:val="24"/>
        </w:rPr>
        <w:t>Gramala Adam - Sekretarz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4"/>
        </w:rPr>
      </w:pPr>
      <w:r>
        <w:rPr>
          <w:sz w:val="24"/>
        </w:rPr>
        <w:t>Maciejewska Katarzyna - Członek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4"/>
        </w:rPr>
      </w:pPr>
      <w:r>
        <w:rPr>
          <w:sz w:val="24"/>
        </w:rPr>
        <w:t>Król Jacek- Członek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4"/>
        </w:rPr>
      </w:pPr>
      <w:r>
        <w:rPr>
          <w:sz w:val="24"/>
        </w:rPr>
        <w:t>Szymoniak Czesław - Członek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Komisja Konkursowa wykonuje czynności konkursowe w oparciu o Regulamin konkurs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4</w:t>
      </w:r>
    </w:p>
    <w:p>
      <w:pPr>
        <w:pStyle w:val="TextBody"/>
        <w:spacing w:lineRule="auto" w:line="240"/>
        <w:rPr/>
      </w:pPr>
      <w:r>
        <w:rPr/>
        <w:t>Kandydaci na stanowisko Dyrektora Biblioteki Publicznej Gminy Gołuchów winni spełniać warunki określone w Ogłoszeniu o konkursie, stanowiącym Załącznik Nr 2 do Zarządzenia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5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Zarządzenie wchodzi w życie z dniem podpisania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ind w:left="7080" w:hanging="0"/>
        <w:rPr>
          <w:sz w:val="24"/>
        </w:rPr>
      </w:pPr>
      <w:r>
        <w:rPr>
          <w:sz w:val="24"/>
        </w:rPr>
        <w:t>Wójt</w:t>
      </w:r>
    </w:p>
    <w:p>
      <w:pPr>
        <w:pStyle w:val="Normal"/>
        <w:spacing w:lineRule="auto" w:line="360"/>
        <w:ind w:left="6372" w:firstLine="708"/>
        <w:rPr>
          <w:sz w:val="24"/>
        </w:rPr>
      </w:pPr>
      <w:r>
        <w:rPr>
          <w:i/>
          <w:sz w:val="24"/>
        </w:rPr>
        <w:t>Marek Zdunek</w:t>
      </w:r>
    </w:p>
    <w:p>
      <w:pPr>
        <w:pStyle w:val="Heading3"/>
        <w:spacing w:lineRule="auto" w:line="240"/>
        <w:rPr/>
      </w:pPr>
      <w:r>
        <w:rPr/>
        <w:t xml:space="preserve">Załącznik Nr 1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do Zarządzenia Nr  128/2008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Wójta Gminy Gołuchów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z dnia 30.06.2008r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6"/>
        </w:rPr>
      </w:pPr>
      <w:r>
        <w:rPr/>
        <w:t>REGULAMIN KONKURSU NA STANOWISKO DYREKTORA BIBLIOEKI PUBLICZNEJ GMINY GOŁUCHÓW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ostępowanie konkursowe – postanowienia ogóln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O wszczęciu postępowania konkursowego decyduje Rada Gminy, która Uchwałą upoważnia Wójta Gminy Gołuchów do ogłoszenia i przeprowadzenia konkursu.</w:t>
      </w:r>
    </w:p>
    <w:p>
      <w:pPr>
        <w:pStyle w:val="Normal"/>
        <w:rPr>
          <w:sz w:val="24"/>
        </w:rPr>
      </w:pPr>
      <w:r>
        <w:rPr>
          <w:sz w:val="24"/>
        </w:rPr>
        <w:t>2. Postępowanie konkursowe obejmuje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ogłoszenie o konkursie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owołanie komisji konkursowej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nabór ofert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rozpatrzenie zgłoszonych kandydatur,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ustalenie spełnienia warunków określonych w ogłoszeniu o konkursie,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zapoznanie się ze złożoną przez kandydata koncepcją, programem działania         i planem działalności instytucji kultury, której dotyczy ogłoszenie o konkursie</w:t>
      </w:r>
    </w:p>
    <w:p>
      <w:pPr>
        <w:pStyle w:val="Normal"/>
        <w:numPr>
          <w:ilvl w:val="1"/>
          <w:numId w:val="3"/>
        </w:numPr>
        <w:rPr/>
      </w:pPr>
      <w:r>
        <w:rPr>
          <w:sz w:val="24"/>
        </w:rPr>
        <w:t>rozmowy kwalifikacyjnej z kandydatami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ybór kandydata na stanowisko objęte ogłoszeniem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odanie do wiadomości wyniku postępowania konkursowego.</w:t>
      </w:r>
    </w:p>
    <w:p>
      <w:pPr>
        <w:pStyle w:val="Normal"/>
        <w:rPr>
          <w:sz w:val="24"/>
        </w:rPr>
      </w:pPr>
      <w:r>
        <w:rPr>
          <w:sz w:val="24"/>
        </w:rPr>
        <w:t>3. Za przebieg i organizację postępowania konkursowego odpowiada Wójt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§ 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odanie do publicznej wiadomości informacji o konkursi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Ogłoszenie o konkursie oraz naborze kandydatów na stanowisko udostępnia się w: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Biuletynie Informacji Publicznej Urzędu Gminy w Gołuchowie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Na tablicy ogłoszeń w Urzędzie Gminy w Gołuchowie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W siedzibie Biblioteki Publicznej Gminy Gołuchów.</w:t>
      </w:r>
    </w:p>
    <w:p>
      <w:pPr>
        <w:pStyle w:val="Normal"/>
        <w:rPr>
          <w:sz w:val="24"/>
        </w:rPr>
      </w:pPr>
      <w:r>
        <w:rPr>
          <w:sz w:val="24"/>
        </w:rPr>
        <w:t>2. Ogłoszenie o naborze powinno zawierać: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nazwę i adres instytucji kultury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określenie wymagań kwalifikacyjnych kandydata i sposób ich udokumentowania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 xml:space="preserve">termin złożenia wymaganych dokumentów, nie krótszy niż </w:t>
      </w:r>
      <w:r>
        <w:rPr>
          <w:b/>
          <w:sz w:val="24"/>
        </w:rPr>
        <w:t>15 dni od daty podania</w:t>
      </w:r>
      <w:r>
        <w:rPr>
          <w:sz w:val="24"/>
        </w:rPr>
        <w:t xml:space="preserve"> </w:t>
      </w:r>
      <w:r>
        <w:rPr>
          <w:b/>
          <w:sz w:val="24"/>
        </w:rPr>
        <w:t>do publicznej wiadomości ogłoszenia</w:t>
      </w:r>
      <w:r>
        <w:rPr>
          <w:sz w:val="24"/>
        </w:rPr>
        <w:t xml:space="preserve">, 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przewidywany termin rozstrzygnięcia wniosków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informację o sposobie zapoznania się kandydata z warunkami organizacyjno-finansowymi działalności instytucji kultur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§ 3</w:t>
      </w:r>
    </w:p>
    <w:p>
      <w:pPr>
        <w:pStyle w:val="Normal"/>
        <w:rPr>
          <w:sz w:val="24"/>
        </w:rPr>
      </w:pPr>
      <w:r>
        <w:rPr>
          <w:b/>
          <w:sz w:val="24"/>
        </w:rPr>
        <w:t>Komisja konkursow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Do przeprowadzenia postępowania konkursowego Wójt powołuje komisję konkursową zwaną dalej „komisją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Członkiem komisji nie może być osoba przystępująca do konkursu albo będąca małżonkiem takiej osoby lub jej krewnym lub powinowatym, albo pozostająca wobec niej    w takim stosunku prawnym lub faktycznym, że może budzić uzasadnione wątpliwości co do jej obiektywizmu i bezstronnośc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 Pracami komisji kieruje jej przewodniczący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omisja prowadzi konkurs, jeżeli w posiedzeniu bierze udział co najmniej 2/3 członków komisji.</w:t>
      </w:r>
    </w:p>
    <w:p>
      <w:pPr>
        <w:pStyle w:val="Normal"/>
        <w:jc w:val="both"/>
        <w:rPr/>
      </w:pPr>
      <w:r>
        <w:rPr>
          <w:sz w:val="24"/>
        </w:rPr>
        <w:t xml:space="preserve">4. Posiedzenie komisji odbywa się nie później niż w ciągu </w:t>
      </w:r>
      <w:r>
        <w:rPr>
          <w:b/>
          <w:sz w:val="24"/>
        </w:rPr>
        <w:t>5 dni roboczych</w:t>
      </w:r>
      <w:r>
        <w:rPr>
          <w:sz w:val="24"/>
        </w:rPr>
        <w:t xml:space="preserve"> od upływu terminu składania ofert przez kandydatów, wskazanego w ogłoszeniu o konkursi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Do zadań komisji należy: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określenie kryteriów oceny przydatności kandydata,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przeprowadzenie postępowania konkursowego,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sporządzenie protokołów z posiedzeń komisj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W ramach postępowania konkursowego komisja: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ustala spełnienie przez kandydata warunków określonych w ogłoszeniu                      o konkursie,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przeprowadza rozmowę z kandydate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§ 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ostępowanie konkursowe i wybór kandydat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Komisja rozpoczyna postępowanie od sprawdzenia, czy oferty zostały złożone w terminie       i zawierają wszystkie wskazane w ogłoszeniu o konkursie dokumenty oraz czy z dokumentów wynika, że kandydat spełnia wymagania wskazane w ogłoszeniu o konkursi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Oferty złożone po terminie, niezawierające wszystkich wskazanych w ogłoszeniu                o konkursie dokumentów oraz oferty z których wynika, że kandydat nie spełnia wymagań wskazanych w ogłoszeniu o konkursie, podlegają odrzuceniu, a kandydaci nie są dopuszczani do dalszego postępowania konkursowego.</w:t>
      </w:r>
    </w:p>
    <w:p>
      <w:pPr>
        <w:pStyle w:val="Tekstpodstawowy3"/>
        <w:spacing w:lineRule="auto" w:line="240"/>
        <w:rPr/>
      </w:pPr>
      <w:r>
        <w:rPr/>
        <w:t>3. Przewodniczący komisji informuje na piśmie kandydatów o podjętej decyzji przez komisję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Drugi etap polega na przeprowadzeniu rozmowy kwalifikacyjnej pozwalającej zbadać: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predyspozycje i umiejętności kandydata gwarantującego prawidłowe wykonywanie powierzonych obowiązków,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obowiązki i zakres odpowiedzialności na stanowiskach zajmowanych poprzednio przez kandydata,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osiągnięcia zawodowe w poprzednich miejscach pracy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>przebieg drogi zawodowej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cele zawodowe kandydata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podczas rozmowy kwalifikacyjnej komisja zapoznaje także się ze złożoną przez kandydata koncepcją programową dotyczącą prowadzenia Biblioteki Publicznej Gminy Gołuchów.</w:t>
      </w:r>
    </w:p>
    <w:p>
      <w:pPr>
        <w:pStyle w:val="Normal"/>
        <w:jc w:val="both"/>
        <w:rPr/>
      </w:pPr>
      <w:r>
        <w:rPr>
          <w:sz w:val="24"/>
        </w:rPr>
        <w:t xml:space="preserve">5. Komisja dokonuje merytorycznej oceny kandydatów dopuszczonych do dalszego postępowania konkursowego. Ocenie podlega rozmowa przeprowadzona z kandydatem zgodnie z § 4 ust. 4 pkt 1-6. </w:t>
      </w:r>
      <w:r>
        <w:rPr>
          <w:b/>
          <w:sz w:val="24"/>
        </w:rPr>
        <w:t>Każdy z członków komisji dokonuje oceny w punktach według skali od 0 – 10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Z przeprowadzonego naboru kandydatów na wolne stanowisko sporządza się protokó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spacing w:lineRule="auto" w:line="240"/>
        <w:rPr/>
      </w:pPr>
      <w:r>
        <w:rPr/>
        <w:t>7. Protokół zawiera w szczególności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określenie stanowiska, na które przeprowadzony był konkurs, liczbę kandydatów oraz imiona, nazwiska i adresy nie więcej niż 5 najlepszych kandydatów uszeregowanych według spełnienia przez nich poziomu wymagań określonych         w ogłoszeniu o konkursie, którzy otrzymali co najmniej 70% możliwych do uzyskania punktów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uzasadnienie dokonanego wyboru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Na stanowisko Dyrektora Biblioteki Publicznej Gminy Gołuchów Wójt powołuje osobę, która uzyskała najwyższą pozycję na liście jak w  ust. 7 pkt 1. Odrzucenie propozycji objęcia stanowiska przez osobę będącą na pozycji nr 1, daje prawo powołania na stanowisko kolejnej osoby z list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 W przypadku nie rozstrzygnięcia konkursu z uwagi na brak ofert spełniających wymogi określone w ogłoszeniu, postępowanie konkursowe przeprowadza się ponowni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. Konkurs może być przeprowadzony w przypadku zgłoszenia jednego kandydata.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/>
      </w:pPr>
      <w:r>
        <w:rPr/>
        <w:t>§ 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kładanie ofert.</w:t>
      </w:r>
    </w:p>
    <w:p>
      <w:pPr>
        <w:pStyle w:val="TextBody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rPr/>
      </w:pPr>
      <w:r>
        <w:rPr/>
        <w:t>1. Oferty kandydatów powinny zawierać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isemne zgłoszenie udziału w konkursie na stanowisko Dyrektora Biblioteki Publicznej Gminy Gołuchów wraz z motywacją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Kwestionariusz osobowy ze zdjęciem oraz numerem telefonu kontaktowego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dpisy lub kserokopie dyplomu i świadectw dokumentujących posiadane kwalifikacj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okumenty potwierdzające doświadczenie zawodowe z uwzględnieniem osiągnięć w tym zakresi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Koncepcję programową dotyczącą prowadzenia Biblioteki Publicznej Gminy Gołuchów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świadczenie o niekaralności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ktualne zaświadczenie o stanie zdrowia stwierdzające zdolność do pracy na stanowisku kierowniczym (zaświadczenie wydane przez lekarza medycyny pracy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świadczenie o wyrażeniu zgody na przetwarzanie danych osobowych (zgodnie z ustawą z dnia 29 sierpnia 1997r. o ochronie danych osobowych – Dz. U. z 2002r. Nr 101, poz. 926 z późn. zm.) zawartych w zgłoszeniu na potrzeby postępowania konkursowego.</w:t>
      </w:r>
    </w:p>
    <w:p>
      <w:pPr>
        <w:pStyle w:val="Tekstpodstawowy3"/>
        <w:spacing w:lineRule="auto" w:line="240"/>
        <w:rPr/>
      </w:pPr>
      <w:r>
        <w:rPr/>
        <w:t>2. Dokumenty określone w ust. 1 składa się w zamkniętej kopercie z opisem, który musi zawierać: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 xml:space="preserve">adnotację: „Konkurs na stanowisko Dyrektora Biblioteki Publicznej Gminy Gołuchów”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690745</wp:posOffset>
                </wp:positionH>
                <wp:positionV relativeFrom="paragraph">
                  <wp:posOffset>471170</wp:posOffset>
                </wp:positionV>
                <wp:extent cx="1803400" cy="270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pt;height:21.3pt;mso-wrap-distance-left:9.05pt;mso-wrap-distance-right:9.05pt;mso-wrap-distance-top:0pt;mso-wrap-distance-bottom:0pt;margin-top:37.1pt;mso-position-vertical-relative:text;margin-left:36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114935</wp:posOffset>
                </wp:positionV>
                <wp:extent cx="13716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9.0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nazwisko, imię, adres do korespondencji i numer telefonu kontaktowego kandydat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Kopertę zawierającą dokumenty określone w ust. 1 kandydat zgłaszający się do konkursu składa w podanym w ogłoszeniu miejscu i termin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§ 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odanie do publicznej wiadomości wyniku postępowania konkursoweg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 Informacje o wynikach konkursu upowszechnia się w Biuletynie na stronie internetowej Urzędu i na tablicy ogłoszeń w Urzędzie w ciągu 14 dni od rozstrzygnię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ostanowienia końcow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Niniejszy regulamin wchodzi w życie z dniem jego zatwierdzenia.</w:t>
      </w:r>
    </w:p>
    <w:p>
      <w:pPr>
        <w:pStyle w:val="Normal"/>
        <w:ind w:left="7080" w:hanging="0"/>
        <w:rPr>
          <w:sz w:val="24"/>
        </w:rPr>
      </w:pPr>
      <w:r>
        <w:rPr>
          <w:sz w:val="24"/>
        </w:rPr>
        <w:t>Wójt</w:t>
      </w:r>
    </w:p>
    <w:p>
      <w:pPr>
        <w:pStyle w:val="Normal"/>
        <w:ind w:left="6372" w:firstLine="708"/>
        <w:rPr>
          <w:sz w:val="24"/>
        </w:rPr>
      </w:pPr>
      <w:r>
        <w:rPr>
          <w:i/>
          <w:sz w:val="24"/>
        </w:rPr>
        <w:t>Marek Zdunek</w:t>
      </w:r>
    </w:p>
    <w:p>
      <w:pPr>
        <w:pStyle w:val="Heading3"/>
        <w:spacing w:lineRule="auto" w:line="240"/>
        <w:rPr/>
      </w:pPr>
      <w:r>
        <w:rPr/>
        <w:t xml:space="preserve">Załącznik nr 2 </w:t>
      </w:r>
    </w:p>
    <w:p>
      <w:pPr>
        <w:pStyle w:val="Heading3"/>
        <w:spacing w:lineRule="auto" w:line="240"/>
        <w:rPr/>
      </w:pPr>
      <w:r>
        <w:rPr/>
        <w:t>do Zarządzenia Nr 128/2008</w:t>
      </w:r>
    </w:p>
    <w:p>
      <w:pPr>
        <w:pStyle w:val="Heading3"/>
        <w:spacing w:lineRule="auto" w:line="240"/>
        <w:rPr/>
      </w:pPr>
      <w:r>
        <w:rPr/>
        <w:t xml:space="preserve">Wójta Gminy Gołuchów </w:t>
      </w:r>
    </w:p>
    <w:p>
      <w:pPr>
        <w:pStyle w:val="Heading3"/>
        <w:spacing w:lineRule="auto" w:line="240"/>
        <w:rPr/>
      </w:pPr>
      <w:r>
        <w:rPr/>
        <w:t>z dnia 30.06.2008r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OGŁOSZENI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Wójt Gminy Gołuchów ogłasza konkurs na stanowisko Dyrektora Biblioteki Publicznej Gminy Gołuchów, 63-322 Gołuchów, ul. Lipowa 1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. Do konkursu mogą przystąpić osoby posiadające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Wykształcenie wyższe magisterskie, kierunek bibliotekarstwo lub ukończone inne studia wyższe magisterskie, pod warunkiem ukończonych studiów podyplomowych z zakresu bibliotekarstwa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Staż pracy – udokumentowany minimum 5 letni staż pracy na stanowiskach wymagających przygotowania bibliotecznego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Znajomość funkcjonowania instytucji kultury pod względem formalno-prawnym, merytorycznym oraz znajomość zasad ekonomiczno-księgowych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Umiejętności organizacyjne, menedżerskie i interpersonalne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Dobry stan zdrowia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I. Od kandydatów oczekuje się: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Znajomości zagadnień związanych z pozyskiwaniem funduszy zewnętrznych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Kreatywności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Wysokiej kultury osobistej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Samodzielności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II. Oferty kandydatów powinny zawierać: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4"/>
        </w:rPr>
      </w:pPr>
      <w:r>
        <w:rPr>
          <w:sz w:val="24"/>
        </w:rPr>
        <w:t>Pisemne zgłoszenie udziału w konkursie na stanowisko Dyrektora Biblioteki Publicznej Gminy Gołuchów wraz z motywacją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4"/>
        </w:rPr>
      </w:pPr>
      <w:r>
        <w:rPr>
          <w:sz w:val="24"/>
        </w:rPr>
        <w:t>Kwestionariusz osobowy ze zdjęciem oraz numerem telefonu kontaktowego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4"/>
        </w:rPr>
      </w:pPr>
      <w:r>
        <w:rPr>
          <w:sz w:val="24"/>
        </w:rPr>
        <w:t>Odpisy lub kserokopie dyplomu i świadectw dokumentujących posiadane kwalifikacje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4"/>
        </w:rPr>
      </w:pPr>
      <w:r>
        <w:rPr>
          <w:sz w:val="24"/>
        </w:rPr>
        <w:t>Dokumenty potwierdzające doświadczenie zawodowe z uwzględnieniem osiągnięć w tym zakresi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6"/>
        </w:numPr>
        <w:spacing w:lineRule="auto" w:line="360"/>
        <w:rPr>
          <w:sz w:val="24"/>
        </w:rPr>
      </w:pPr>
      <w:r>
        <w:rPr>
          <w:sz w:val="24"/>
        </w:rPr>
        <w:t>Koncepcję programową dotyczącą prowadzenia Biblioteki Publicznej Gminy Gołuchów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4"/>
        </w:rPr>
      </w:pPr>
      <w:r>
        <w:rPr>
          <w:sz w:val="24"/>
        </w:rPr>
        <w:t>Oświadczenie o niekaralności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4"/>
        </w:rPr>
      </w:pPr>
      <w:r>
        <w:rPr>
          <w:sz w:val="24"/>
        </w:rPr>
        <w:t>Aktualne zaświadczenie o stanie zdrowia stwierdzające zdolność do pracy na stanowisku kierowniczym (zaświadczenie wydane przez lekarza medycyny pracy)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4"/>
        </w:rPr>
      </w:pPr>
      <w:r>
        <w:rPr>
          <w:sz w:val="24"/>
        </w:rPr>
        <w:t>Oświadczenie o wyrażeniu zgody na przetwarzanie danych osobowych (zgodnie z ustawą z dnia 29 sierpnia 1997r. o ochronie danych osobowych – Dz. U. z 2002r. Nr 101, poz. 926 z późn. zm.) zawartych w zgłoszeniu na potrzeby postępowania konkursowego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IV. </w:t>
      </w:r>
      <w:r>
        <w:rPr>
          <w:b/>
          <w:sz w:val="24"/>
          <w:u w:val="single"/>
        </w:rPr>
        <w:t>Oferty</w:t>
      </w:r>
      <w:r>
        <w:rPr>
          <w:sz w:val="24"/>
        </w:rPr>
        <w:t xml:space="preserve"> wraz z dokumentami w zamkniętej kopercie z opisem, który musi zawierać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Adnotację: „Konkurs na stanowisko Dyrektora Biblioteki Publicznej Gminy Gołuchów”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114935</wp:posOffset>
                </wp:positionV>
                <wp:extent cx="13716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9.0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4"/>
        </w:rPr>
      </w:pPr>
      <w:r>
        <w:rPr>
          <w:sz w:val="24"/>
        </w:rPr>
        <w:t>nazwisko, imię, adres do korespondencji i numer telefonu kontaktowego kandydata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Oferty należy składać w Sekretariacie Urzędu Gminy w Gołuchowie, 63-322 Gołuchów,             ul. Lipowa 1 w terminie do 18.07.2008r. do godz. 15.00.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Przewidywany termin rozstrzygnięcia konkursu - </w:t>
      </w:r>
      <w:r>
        <w:rPr>
          <w:b/>
          <w:sz w:val="24"/>
        </w:rPr>
        <w:t>25.08.2008r</w:t>
      </w: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V. Postępowanie konkursowe przeprowadzi Komisja konkursowa powołana przez Wójta Gminy Gołuchów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VI. Wyłoniony w drodze konkursu kandydat zostanie zatrudniony z dniem </w:t>
      </w:r>
      <w:r>
        <w:rPr>
          <w:b/>
          <w:sz w:val="24"/>
        </w:rPr>
        <w:t>01.09.2008r.</w:t>
      </w:r>
      <w:r>
        <w:rPr>
          <w:sz w:val="24"/>
        </w:rPr>
        <w:t xml:space="preserve">              na czas określony do dnia </w:t>
      </w:r>
      <w:r>
        <w:rPr>
          <w:b/>
          <w:sz w:val="24"/>
        </w:rPr>
        <w:t>31.12.2009r</w:t>
      </w:r>
      <w:r>
        <w:rPr>
          <w:sz w:val="24"/>
        </w:rPr>
        <w:t>. z możliwością przedłużenia czasu trwania umowy, bez konieczności ogłaszania nowego konkursu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VII. Kandydaci mogą zapoznać się z warunkami organizacyjnymi działalności Biblioteki Publicznej Gminy Gołuchów oraz z warunkami świadczenia pracy na stanowisku dyrektora,       u Dyrektora Biblioteki, natomiast o bieżącej sytuacji ekonomiczno-finansowej u Głównej Księgowej Biblioteki Publicznej Gminy Gołuchów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VIII. Regulamin konkursu dostępny jest na stronie internetowej Urzędu Gminy                             w   Gołuchowie: </w:t>
      </w:r>
      <w:hyperlink r:id="rId2">
        <w:r>
          <w:rPr>
            <w:rStyle w:val="InternetLink"/>
          </w:rPr>
          <w:t>www.goluchow.pl</w:t>
        </w:r>
      </w:hyperlink>
      <w:r>
        <w:rPr>
          <w:sz w:val="24"/>
        </w:rPr>
        <w:t xml:space="preserve"> 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odatkowe informacje można uzyskać w siedzibie Biblioteki Publicznej Gminy Gołuchów lub pod nr tel. 062/ 761-70-17 wew. 3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0" w:hanging="0"/>
        <w:rPr>
          <w:sz w:val="24"/>
        </w:rPr>
      </w:pPr>
      <w:r>
        <w:rPr>
          <w:sz w:val="24"/>
        </w:rPr>
        <w:t>Wójt</w:t>
      </w:r>
    </w:p>
    <w:p>
      <w:pPr>
        <w:pStyle w:val="Normal"/>
        <w:ind w:left="7080" w:hanging="0"/>
        <w:rPr>
          <w:i/>
          <w:i/>
          <w:sz w:val="24"/>
        </w:rPr>
      </w:pPr>
      <w:r>
        <w:rPr>
          <w:i/>
          <w:sz w:val="24"/>
        </w:rPr>
        <w:t>Marek Zdunek</w:t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9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092"/>
        </w:tabs>
        <w:ind w:left="1092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812"/>
        </w:tabs>
        <w:ind w:left="1812" w:hanging="360"/>
      </w:pPr>
    </w:lvl>
    <w:lvl w:ilvl="2">
      <w:start w:val="1"/>
      <w:numFmt w:val="lowerRoman"/>
      <w:lvlText w:val="%3."/>
      <w:lvlJc w:val="right"/>
      <w:pPr>
        <w:tabs>
          <w:tab w:val="num" w:pos="2532"/>
        </w:tabs>
        <w:ind w:left="2532" w:hanging="180"/>
      </w:pPr>
    </w:lvl>
    <w:lvl w:ilvl="3">
      <w:start w:val="1"/>
      <w:numFmt w:val="decimal"/>
      <w:lvlText w:val="%4."/>
      <w:lvlJc w:val="left"/>
      <w:pPr>
        <w:tabs>
          <w:tab w:val="num" w:pos="3252"/>
        </w:tabs>
        <w:ind w:left="3252" w:hanging="360"/>
      </w:pPr>
    </w:lvl>
    <w:lvl w:ilvl="4">
      <w:start w:val="1"/>
      <w:numFmt w:val="lowerLetter"/>
      <w:lvlText w:val="%5."/>
      <w:lvlJc w:val="left"/>
      <w:pPr>
        <w:tabs>
          <w:tab w:val="num" w:pos="3972"/>
        </w:tabs>
        <w:ind w:left="3972" w:hanging="360"/>
      </w:pPr>
    </w:lvl>
    <w:lvl w:ilvl="5">
      <w:start w:val="1"/>
      <w:numFmt w:val="lowerRoman"/>
      <w:lvlText w:val="%6."/>
      <w:lvlJc w:val="right"/>
      <w:pPr>
        <w:tabs>
          <w:tab w:val="num" w:pos="4692"/>
        </w:tabs>
        <w:ind w:left="4692" w:hanging="180"/>
      </w:pPr>
    </w:lvl>
    <w:lvl w:ilvl="6">
      <w:start w:val="1"/>
      <w:numFmt w:val="decimal"/>
      <w:lvlText w:val="%7."/>
      <w:lvlJc w:val="left"/>
      <w:pPr>
        <w:tabs>
          <w:tab w:val="num" w:pos="5412"/>
        </w:tabs>
        <w:ind w:left="5412" w:hanging="360"/>
      </w:pPr>
    </w:lvl>
    <w:lvl w:ilvl="7">
      <w:start w:val="1"/>
      <w:numFmt w:val="lowerLetter"/>
      <w:lvlText w:val="%8."/>
      <w:lvlJc w:val="left"/>
      <w:pPr>
        <w:tabs>
          <w:tab w:val="num" w:pos="6132"/>
        </w:tabs>
        <w:ind w:left="6132" w:hanging="360"/>
      </w:pPr>
    </w:lvl>
    <w:lvl w:ilvl="8">
      <w:start w:val="1"/>
      <w:numFmt w:val="lowerRoman"/>
      <w:lvlText w:val="%9."/>
      <w:lvlJc w:val="right"/>
      <w:pPr>
        <w:tabs>
          <w:tab w:val="num" w:pos="6852"/>
        </w:tabs>
        <w:ind w:left="6852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5812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b/>
      <w:sz w:val="24"/>
      <w:u w:val="single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lucho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1:31:00Z</dcterms:created>
  <dc:creator>UG GOŁUCHÓW</dc:creator>
  <dc:description/>
  <cp:keywords/>
  <dc:language>en-US</dc:language>
  <cp:lastModifiedBy>Urząd Gminy Gołuchów</cp:lastModifiedBy>
  <cp:lastPrinted>2008-07-08T13:26:00Z</cp:lastPrinted>
  <dcterms:modified xsi:type="dcterms:W3CDTF">2008-07-08T11:31:00Z</dcterms:modified>
  <cp:revision>2</cp:revision>
  <dc:subject/>
  <dc:title>Zarządzenie Nr 128/2008</dc:title>
</cp:coreProperties>
</file>