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</w:rPr>
        <w:t>Zarządzenie 127 / 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ÓJTA GMINY 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z dnia 27 czerwca 2008 rok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>w sprawie powołania Komisji dotyczącej przejęcia nieruchomości położonej w miejscowości Kościelna Wieś do zasobu mienia komunalnego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odstawowy2"/>
        <w:ind w:firstLine="440"/>
        <w:jc w:val="both"/>
        <w:rPr/>
      </w:pPr>
      <w:r>
        <w:rPr>
          <w:rFonts w:cs="Bookman Old Style" w:ascii="Bookman Old Style" w:hAnsi="Bookman Old Style"/>
        </w:rPr>
        <w:t>Na podstawie art. 30 ustawy z dnia 8 marca 1990 r. o samorządzie gminnym (Dz. U. z 2001 r. Nr 142, poz. 1591, z późn. zm.) zarządzam                                co następuj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owołuje się Komisję w celu spisania protokołu zdawczo – odbiorczego działki gruntu komunalnego w miejscowości Kościelna Wieś, na którym znajduje się garaż będący dotąd w użytkowaniu przez panią Katarzynę Szczepaniak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Tekstpodstawowy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kład Komisji powołuje się:</w:t>
      </w:r>
    </w:p>
    <w:p>
      <w:pPr>
        <w:pStyle w:val="Tekstpodstawowy3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 – Jerzy Danielski,</w:t>
      </w:r>
    </w:p>
    <w:p>
      <w:pPr>
        <w:pStyle w:val="Tekstpodstawowy3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złonek – Halina Sienkowska,</w:t>
      </w:r>
    </w:p>
    <w:p>
      <w:pPr>
        <w:pStyle w:val="Tekstpodstawowy3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złonek – Justyna Kościelniak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Zarządzenia powierza się Wójtowi Gmin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wchodzi w życie z dniem podjęc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Wójt 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Marek Zdun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11:00Z</dcterms:created>
  <dc:creator>Urząd Gminy Gołuchów</dc:creator>
  <dc:description/>
  <cp:keywords/>
  <dc:language>en-US</dc:language>
  <cp:lastModifiedBy>Urząd Gminy Gołuchów</cp:lastModifiedBy>
  <cp:lastPrinted>2008-07-09T08:48:00Z</cp:lastPrinted>
  <dcterms:modified xsi:type="dcterms:W3CDTF">2008-07-09T06:49:00Z</dcterms:modified>
  <cp:revision>3</cp:revision>
  <dc:subject/>
  <dc:title>Zarządzenie 118 / 2008</dc:title>
</cp:coreProperties>
</file>