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126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24 czerwc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: podwyższenia czynszu za wynajem garaży i pomieszczeń gospodarcz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tanowiących mienie komuna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a podstawie art.30, ust.2  pkt.3 i 4 ustawy z dnia 08 marca 1990 roku o samorządzie gminnym /j. t. Dz. U. z 2001 roku Nr 142  poz.1591 ze zmianami/ </w:t>
      </w:r>
    </w:p>
    <w:p>
      <w:pPr>
        <w:pStyle w:val="Normal"/>
        <w:rPr/>
      </w:pPr>
      <w:r>
        <w:rPr>
          <w:b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la się następujące wysokości czynszu najmu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- za wynajem garaży    </w:t>
        <w:tab/>
        <w:t xml:space="preserve">                         netto  </w:t>
      </w:r>
      <w:r>
        <w:rPr>
          <w:b/>
          <w:sz w:val="24"/>
        </w:rPr>
        <w:t xml:space="preserve">0,80 zł </w:t>
      </w:r>
      <w:r>
        <w:rPr>
          <w:sz w:val="24"/>
        </w:rPr>
        <w:t xml:space="preserve"> za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 podatek VAT 22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za wynajem pomieszczeń gospodarczych    netto  </w:t>
      </w:r>
      <w:r>
        <w:rPr>
          <w:b/>
          <w:sz w:val="24"/>
        </w:rPr>
        <w:t xml:space="preserve">0,23 zł </w:t>
      </w:r>
      <w:r>
        <w:rPr>
          <w:sz w:val="24"/>
        </w:rPr>
        <w:t xml:space="preserve"> za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 podatek VAT 22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Wykonanie zarządzenia powierza się Dyrektorowi Zakładu Usług Komunalnych i Sekretarzowi Gminy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raci moc uchwała nr 99/219/2001 Zarządu Gminy Gołuchów z dnia 05.12.2001 roku                     w sprawie ustalenia wysokości czynszu za wynajem garaży i pomieszczeń gospodarczych stanowiących mienie komunaln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01 sierpnia 2008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Wójt 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Marek Zdun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2:00Z</dcterms:created>
  <dc:creator>Urząd Gminy w Gołuchowie</dc:creator>
  <dc:description/>
  <cp:keywords/>
  <dc:language>en-US</dc:language>
  <cp:lastModifiedBy>Urząd Gminy Gołuchów</cp:lastModifiedBy>
  <cp:lastPrinted>2008-06-18T11:41:00Z</cp:lastPrinted>
  <dcterms:modified xsi:type="dcterms:W3CDTF">2008-06-24T09:22:00Z</dcterms:modified>
  <cp:revision>2</cp:revision>
  <dc:subject/>
  <dc:title>                   </dc:title>
</cp:coreProperties>
</file>