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124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24.06.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: podwyższenia czynszu najmu lokali użyt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Na podstawie art.30, ust.2  pkt.3 i 4 ustawy z dnia 08 marca 1990 roku o samorządzie gminnym /j. t. Dz. U. z 2001 roku Nr 142 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tala się następujące wysokości czynszu najm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za lokal /archiwum/ Kubiak</w:t>
        <w:tab/>
        <w:t xml:space="preserve">netto </w:t>
      </w:r>
      <w:r>
        <w:rPr>
          <w:b/>
          <w:sz w:val="24"/>
        </w:rPr>
        <w:t>7,25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 lokale usługowe </w:t>
        <w:tab/>
        <w:tab/>
        <w:t xml:space="preserve">netto </w:t>
      </w:r>
      <w:r>
        <w:rPr>
          <w:b/>
          <w:sz w:val="24"/>
        </w:rPr>
        <w:t>7,25 z</w:t>
      </w:r>
      <w:r>
        <w:rPr>
          <w:sz w:val="24"/>
        </w:rPr>
        <w:t>ł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 lokale handlowe               netto </w:t>
      </w:r>
      <w:r>
        <w:rPr>
          <w:b/>
          <w:sz w:val="24"/>
        </w:rPr>
        <w:t>7,25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 lokale handlowe usytuowane w Gołuchowie przy przystanku autobusowym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etto </w:t>
      </w:r>
      <w:r>
        <w:rPr>
          <w:b/>
          <w:sz w:val="24"/>
        </w:rPr>
        <w:t>7,25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 lokal handlowy Tomalak netto </w:t>
      </w:r>
      <w:r>
        <w:rPr>
          <w:b/>
          <w:sz w:val="24"/>
        </w:rPr>
        <w:t>5,99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za zaplecze gospodarcze w budynku ,,weterynarii”  w Gołuchowie, ul. Czartoryskich 43/2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netto </w:t>
      </w:r>
      <w:r>
        <w:rPr>
          <w:b/>
          <w:sz w:val="24"/>
        </w:rPr>
        <w:t>3,00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 podatek VAT 22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ykonanie zarządzenia powierza się Dyrektorowi Zakładu Usług Komunalnych i Sekretarzowi  Gminy.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Traci moc uchwała nr 99/218/2001 Zarządu Gminy Gołuchów z dnia 05.12.2001 roku                     w sprawie podwyższenia czynszu najmu lokali użytkowych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01 sierpnia 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Marek Zdu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1:00Z</dcterms:created>
  <dc:creator>Urząd Gminy w Gołuchowie</dc:creator>
  <dc:description/>
  <cp:keywords/>
  <dc:language>en-US</dc:language>
  <cp:lastModifiedBy>Urząd Gminy Gołuchów</cp:lastModifiedBy>
  <cp:lastPrinted>2008-06-18T11:38:00Z</cp:lastPrinted>
  <dcterms:modified xsi:type="dcterms:W3CDTF">2008-06-24T09:11:00Z</dcterms:modified>
  <cp:revision>2</cp:revision>
  <dc:subject/>
  <dc:title>                   </dc:title>
</cp:coreProperties>
</file>