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ab/>
        <w:t xml:space="preserve">  ZARZĄDZENIE  NR 123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Wójta Gminy Gołu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z dnia 24 czerwca 2008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sprawie : podwyższenia stawek czynszu za najem lokali użytkowych w budynku Ośrodk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Zdrowia w Gołuchowie na wykonywanie usług medyczn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Na podstawie art.30, ust.2  pkt.3 i 4 ustawy z dnia 08 marca 1990 roku o samorządzie gminnym /j. t. Dz. U. z 2001 roku Nr 142  poz.1591 ze zmianami/  </w:t>
      </w:r>
    </w:p>
    <w:p>
      <w:pPr>
        <w:pStyle w:val="Normal"/>
        <w:rPr/>
      </w:pPr>
      <w:r>
        <w:rPr>
          <w:b/>
          <w:sz w:val="24"/>
        </w:rPr>
        <w:t xml:space="preserve">z a r z ą d z a m  </w:t>
      </w:r>
      <w:r>
        <w:rPr>
          <w:sz w:val="24"/>
        </w:rPr>
        <w:t>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Ustalam stawkę czynszu najmu za 1m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powierzchni użytkowej w wysokości </w:t>
      </w:r>
      <w:r>
        <w:rPr>
          <w:b/>
          <w:sz w:val="24"/>
        </w:rPr>
        <w:t xml:space="preserve">3,42 zł </w:t>
      </w:r>
      <w:r>
        <w:rPr>
          <w:sz w:val="24"/>
        </w:rPr>
        <w:t>+ podatek VAT 22%</w:t>
      </w:r>
      <w:r>
        <w:rPr>
          <w:b/>
          <w:sz w:val="24"/>
        </w:rPr>
        <w:t xml:space="preserve">.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Wysokość czynszu oraz inne opłaty określa umowa najmu.</w:t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ykonanie Zarządzenia powierza się Sekretarzowi Gmin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raci moc Uchwała Nr 102/225/2002 Zarządu Gminy Gołuchów z dnia 08.01.2002 roku                     w sprawie określania stawek czynszu stawek czynszu za najem lokali użytkowych w budynku Gminnego Ośrodka Zdrowia w Gołuchowie na wykonywanie usług medycznych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01 sierpnia 2008 ro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Wójt </w:t>
      </w:r>
    </w:p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Marek Zdune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55:00Z</dcterms:created>
  <dc:creator>Urząd Gminy w Gołuchowie</dc:creator>
  <dc:description/>
  <cp:keywords/>
  <dc:language>en-US</dc:language>
  <cp:lastModifiedBy>Urząd Gminy Gołuchów</cp:lastModifiedBy>
  <cp:lastPrinted>2008-06-18T12:24:00Z</cp:lastPrinted>
  <dcterms:modified xsi:type="dcterms:W3CDTF">2008-06-24T08:55:00Z</dcterms:modified>
  <cp:revision>2</cp:revision>
  <dc:subject/>
  <dc:title>                   </dc:title>
</cp:coreProperties>
</file>