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 120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6 czerwca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powołania komisji konkursowej w celu przeprowadzenia konkursu na stanowisko dyrektora Zespołu Szkolno - Przedszkolnego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Tursku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 5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 U. z 2001 r. Nr 142, poz. 1591 z późn. zm.) oraz art.36 a ust.5  ustawy z dnia 7 września 1991 r. o systemie oświaty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z.U. z 2004 r. Nr 256  poz. 2572, z późn. zm.),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rPr/>
      </w:pPr>
      <w:r>
        <w:rPr>
          <w:rFonts w:cs="Bookman Old Style" w:ascii="Bookman Old Style" w:hAnsi="Bookman Old Style"/>
        </w:rPr>
        <w:t>W celu przeprowadzenia konkursu na stanowisko dyrektora Zespołu Szkolno - Przedszkolnego w Tursku, powołuję Komisję konkursową w następującym składzie: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prowadzącego: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Zdunek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Sobczak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esław Szymoniak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sprawującego nadzór pedagogiczny: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zena Bierł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Czub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Tanaś</w:t>
        <w:tab/>
        <w:tab/>
        <w:tab/>
        <w:t>- Starszy Wizytator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rady pedagogicznej:</w:t>
      </w:r>
    </w:p>
    <w:p>
      <w:pPr>
        <w:pStyle w:val="Tekstpodstawowy3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lina Fabiszak</w:t>
      </w:r>
    </w:p>
    <w:p>
      <w:pPr>
        <w:pStyle w:val="Tekstpodstawowy3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iusz Szyszka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rodziców: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norata Rzepka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lina Żółciak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zakładowych organizacji związkowych:</w:t>
      </w:r>
    </w:p>
    <w:p>
      <w:pPr>
        <w:pStyle w:val="Tekstpodstawowy3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na Setecka</w:t>
        <w:tab/>
        <w:tab/>
        <w:tab/>
        <w:t>-ZNP</w:t>
      </w:r>
    </w:p>
    <w:p>
      <w:pPr>
        <w:pStyle w:val="Tekstpodstawowy3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Pływaczyk</w:t>
        <w:tab/>
        <w:tab/>
        <w:tab/>
        <w:t>-NSZZ Solidarność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ego Komisji konkursowej powołuje się Pana Marka ZDUN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  <w:t>Wójt</w:t>
      </w:r>
    </w:p>
    <w:p>
      <w:pPr>
        <w:pStyle w:val="Normal"/>
        <w:ind w:left="7080" w:hanging="0"/>
        <w:rPr>
          <w:i/>
          <w:i/>
          <w:sz w:val="26"/>
        </w:rPr>
      </w:pPr>
      <w:r>
        <w:rPr>
          <w:i/>
          <w:sz w:val="26"/>
        </w:rPr>
        <w:t>Marek Zdunek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2:00Z</dcterms:created>
  <dc:creator>Klient ELPRO-Bis</dc:creator>
  <dc:description/>
  <cp:keywords/>
  <dc:language>en-US</dc:language>
  <cp:lastModifiedBy>Urząd Gminy Gołuchów</cp:lastModifiedBy>
  <cp:lastPrinted>2007-07-12T09:30:00Z</cp:lastPrinted>
  <dcterms:modified xsi:type="dcterms:W3CDTF">2008-07-08T11:42:00Z</dcterms:modified>
  <cp:revision>2</cp:revision>
  <dc:subject/>
  <dc:title>Uchwała Nr </dc:title>
</cp:coreProperties>
</file>