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118 /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ÓJTA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dnia 12 czerwca 2008 rok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>w sprawie powołania Komisji dotyczącej przejęcia nieruchomości                                    do zasobu mienia komunalneg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ind w:firstLine="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30 ustawy z dnia 8 marca 1990 r. o samorządzie gminnym (Dz. U. z 2001 r. Nr 142, poz. 1591, z późn. zm.) zarządzam                               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wołuje się Komisję w celu spisania protokołu zdawczo – odbiorczego działki gruntu komunalnego, na którym znajduje się garaż będący dotąd                   w bezumownym użytkowaniu przez panią Katarzynę Szczepaniak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kład Komisji powołuje się:</w:t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– Adam Gramala,</w:t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łonek – Krystyna Kubiak,</w:t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łonek – Jerzy Danielsk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Wójtowi Gmin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rządzenie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  <w:i/>
        </w:rPr>
        <w:t>Marek Zdun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40:00Z</dcterms:created>
  <dc:creator>Urząd Gminy Gołuchów</dc:creator>
  <dc:description/>
  <cp:keywords/>
  <dc:language>en-US</dc:language>
  <cp:lastModifiedBy>Urząd Gminy Gołuchów</cp:lastModifiedBy>
  <cp:lastPrinted>2008-06-17T12:29:00Z</cp:lastPrinted>
  <dcterms:modified xsi:type="dcterms:W3CDTF">2008-06-18T13:16:00Z</dcterms:modified>
  <cp:revision>5</cp:revision>
  <dc:subject/>
  <dc:title>Zarządzenie 118 / 2008</dc:title>
</cp:coreProperties>
</file>