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Zarządzenie </w:t>
      </w:r>
      <w:r>
        <w:rPr>
          <w:b/>
        </w:rPr>
        <w:t>Nr  115/ 2008</w:t>
      </w:r>
    </w:p>
    <w:p>
      <w:pPr>
        <w:pStyle w:val="Heading2"/>
        <w:spacing w:lineRule="auto" w:line="360"/>
        <w:rPr/>
      </w:pPr>
      <w:r>
        <w:rPr/>
        <w:t>Wójta Gminy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Z dnia   </w:t>
      </w:r>
      <w:r>
        <w:rPr>
          <w:b/>
          <w:sz w:val="24"/>
        </w:rPr>
        <w:t>13.05.2008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0"/>
          <w:u w:val="single"/>
        </w:rPr>
        <w:t>W SPRAWIE</w:t>
      </w:r>
      <w:r>
        <w:rPr>
          <w:b/>
          <w:sz w:val="20"/>
        </w:rPr>
        <w:t xml:space="preserve">  LIKWIDACJI SAMODZIELNEGO STANOWISKA PRACY DS. GOSPODARCZO-ADMINISTRACYJNYCH I SPORTU W URZĘDZIE GMINY W GOŁUCHOWIE ORAZ WPROWADZENIA ZMIAN W REGULAMINIE ORGANIZACYJNYM URZĘDU GMINY                  W GOŁUCH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 xml:space="preserve">Na podstawie art. 33 ust. 2 ustawy z dnia 8 marca 1990 r. o samorządzie gminnym (Dz.U. z 2001r., Nr 142, poz. 1591, oraz z 2002r., Nr 23, poz. 220, Nr 62, poz. 558 i Nr 113, poz. 984) </w:t>
      </w:r>
      <w:r>
        <w:rPr>
          <w:b/>
          <w:sz w:val="22"/>
        </w:rPr>
        <w:t xml:space="preserve">zarządzam </w:t>
      </w:r>
      <w:r>
        <w:rPr>
          <w:sz w:val="22"/>
        </w:rPr>
        <w:t>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rPr>
          <w:sz w:val="24"/>
        </w:rPr>
      </w:pPr>
      <w:r>
        <w:rPr>
          <w:sz w:val="24"/>
        </w:rPr>
        <w:t>Z dniem 30.05.2008r.z przyczyn ekonomicznych likwiduje się w Urzędzie Gminy                 w Gołuchowie samodzielne stanowisko pracy ds. gospodarczo-administracyjnych i spor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Tekstpodstawowy2"/>
        <w:rPr/>
      </w:pPr>
      <w:r>
        <w:rPr/>
        <w:t>W związku z likwidacją stanowiska pracy ds. gospodarczo-administracyjnych i sportu                 w Urzędzie Gminy w Regulaminie Organizacyjnym Urzędu wprowadza się następujące zmiany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§7 skreśla się pkt „10. Stanowisko pracy ds. gospodarczo-administracyjnych                  i sportu”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 §21 skreśla się punkt „10. Stanowisko pracy ds. gospodarczo-administracyjnych           i sportu” wraz z podpunktami od 10.1 do 10.1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/>
      </w:pPr>
      <w:r>
        <w:rPr>
          <w:sz w:val="24"/>
        </w:rPr>
        <w:t xml:space="preserve">Zmianie ulega wymieniony w §23 pkt 1 Załącznik Nr 1 do Regulaminu Organizacyjnego poprzez wykreślenie „Stanowiska ds. gospodarczo-administracyjnych i sportu”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 dniem wejścia w życie niniejszego Zarządzenia traci moc obowiązującą dotychczasowy Schemat Organizacyjny Urzędu Gminy w Gołuchowie stanowiący Załącznik Nr 1 do Regulaminu Organizacyjnego wprowadzony Zarządzeniem Nr 103/2008 Wójta Gminy Gołuchów z dnia 10.03.2008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Tekstpodstawowy2"/>
        <w:rPr/>
      </w:pPr>
      <w:r>
        <w:rPr/>
        <w:t xml:space="preserve">W sprawach nieuregulowanych niniejszym Zarządzeniem, zachowują moc dotychczasowe unormowania dot. Regulaminu Organizacyjn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Footnote"/>
        <w:rPr/>
      </w:pPr>
      <w:r>
        <w:rPr>
          <w:sz w:val="24"/>
        </w:rPr>
        <w:t xml:space="preserve">Zarządzenie wchodzi w życie z dniem </w:t>
      </w:r>
      <w:r>
        <w:rPr>
          <w:b/>
          <w:sz w:val="24"/>
        </w:rPr>
        <w:t>30.05.2008r</w:t>
      </w:r>
      <w:r>
        <w:rPr>
          <w:sz w:val="24"/>
        </w:rPr>
        <w:t>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ind w:left="6372" w:hanging="0"/>
        <w:rPr>
          <w:sz w:val="24"/>
        </w:rPr>
      </w:pPr>
      <w:r>
        <w:rPr>
          <w:sz w:val="24"/>
        </w:rPr>
        <w:t xml:space="preserve">Wójt </w:t>
      </w:r>
    </w:p>
    <w:p>
      <w:pPr>
        <w:pStyle w:val="Footnote"/>
        <w:ind w:left="6372" w:hanging="0"/>
        <w:rPr>
          <w:i/>
          <w:i/>
          <w:sz w:val="24"/>
        </w:rPr>
      </w:pPr>
      <w:r>
        <w:rPr>
          <w:i/>
          <w:sz w:val="24"/>
        </w:rPr>
        <w:t>Marek Zdunek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jc w:val="right"/>
        <w:rPr>
          <w:sz w:val="24"/>
        </w:rPr>
      </w:pPr>
      <w:r>
        <w:rPr>
          <w:sz w:val="24"/>
        </w:rPr>
        <w:t xml:space="preserve">Załącznik Nr 1 </w:t>
      </w:r>
    </w:p>
    <w:p>
      <w:pPr>
        <w:pStyle w:val="Footnote"/>
        <w:jc w:val="right"/>
        <w:rPr/>
      </w:pPr>
      <w:r>
        <w:rPr>
          <w:sz w:val="24"/>
        </w:rPr>
        <w:t>do Regulaminu Organizacyjnego: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1233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701"/>
        <w:gridCol w:w="142"/>
        <w:gridCol w:w="1701"/>
        <w:gridCol w:w="567"/>
        <w:gridCol w:w="1985"/>
        <w:gridCol w:w="2268"/>
        <w:gridCol w:w="184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1610</wp:posOffset>
                      </wp:positionV>
                      <wp:extent cx="0" cy="901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3pt" to="234.4pt,2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0975</wp:posOffset>
                      </wp:positionV>
                      <wp:extent cx="0" cy="9017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25pt" to="234.4pt,2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color w:val="FF00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>RADA GMIN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2880</wp:posOffset>
                      </wp:positionV>
                      <wp:extent cx="0" cy="9017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4pt" to="234.4pt,2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2245</wp:posOffset>
                      </wp:positionV>
                      <wp:extent cx="0" cy="901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35pt" to="234.4pt,21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  <w:t>WÓJ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236220</wp:posOffset>
                      </wp:positionV>
                      <wp:extent cx="0" cy="668655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8.6pt" to="234.4pt,71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color w:val="FF00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>Z-CA WÓJ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26030</wp:posOffset>
                      </wp:positionH>
                      <wp:positionV relativeFrom="paragraph">
                        <wp:posOffset>211455</wp:posOffset>
                      </wp:positionV>
                      <wp:extent cx="99187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pt,16.65pt" to="276.95pt,16.6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35860</wp:posOffset>
                      </wp:positionH>
                      <wp:positionV relativeFrom="paragraph">
                        <wp:posOffset>211455</wp:posOffset>
                      </wp:positionV>
                      <wp:extent cx="9017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pt,16.65pt" to="198.85pt,16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BIURO OCHRONY INFORMACJI NIEJAWNYCH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URZĄD STANU CYWILNEG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53035</wp:posOffset>
                      </wp:positionV>
                      <wp:extent cx="0" cy="1803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2.05pt" to="234.4pt,26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25400</wp:posOffset>
                      </wp:positionV>
                      <wp:extent cx="0" cy="2795270"/>
                      <wp:effectExtent l="9525" t="0" r="95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2pt" to="269.95pt,222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Pełnomoc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Kierow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36495</wp:posOffset>
                      </wp:positionH>
                      <wp:positionV relativeFrom="paragraph">
                        <wp:posOffset>80010</wp:posOffset>
                      </wp:positionV>
                      <wp:extent cx="81153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6.3pt" to="255.7pt,6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32829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5.85pt" to="56.9pt,2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45690</wp:posOffset>
                      </wp:positionH>
                      <wp:positionV relativeFrom="paragraph">
                        <wp:posOffset>68580</wp:posOffset>
                      </wp:positionV>
                      <wp:extent cx="18034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5.4pt" to="198.85pt,5.4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68580</wp:posOffset>
                      </wp:positionV>
                      <wp:extent cx="451485" cy="11430"/>
                      <wp:effectExtent l="635" t="29210" r="0" b="361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5.4pt" to="277pt,6.2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248920</wp:posOffset>
                      </wp:positionV>
                      <wp:extent cx="0" cy="238760"/>
                      <wp:effectExtent l="9525" t="0" r="95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9.6pt" to="120.8pt,38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339090</wp:posOffset>
                      </wp:positionV>
                      <wp:extent cx="0" cy="18034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26.7pt" to="120.8pt,40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Heading4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SKARBNIK GMINY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4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EKRETARZ GMINY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93980</wp:posOffset>
                      </wp:positionV>
                      <wp:extent cx="18034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7.4pt" to="284.05pt,7.4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8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u w:val="single"/>
              </w:rPr>
              <w:t xml:space="preserve">REFERAT INWESTYCJI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18"/>
                <w:u w:val="single"/>
              </w:rPr>
            </w:pPr>
            <w:r>
              <w:rPr>
                <w:rFonts w:cs="Tahoma" w:ascii="Tahoma" w:hAnsi="Tahoma"/>
                <w:color w:val="008000"/>
                <w:sz w:val="18"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1" w:type="dxa"/>
            <w:gridSpan w:val="5"/>
            <w:vMerge w:val="restart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86710</wp:posOffset>
                      </wp:positionH>
                      <wp:positionV relativeFrom="paragraph">
                        <wp:posOffset>45720</wp:posOffset>
                      </wp:positionV>
                      <wp:extent cx="541020" cy="3810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080" cy="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pt,3.6pt" to="269.85pt,3.8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49530</wp:posOffset>
                      </wp:positionV>
                      <wp:extent cx="18034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pt,3.9pt" to="234.35pt,3.9pt" stroked="t" o:allowincell="f" style="position:absolute;flip:x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772160</wp:posOffset>
                      </wp:positionV>
                      <wp:extent cx="18034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60.8pt" to="284.1pt,60.8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  <w:color w:val="008000"/>
                <w:sz w:val="18"/>
              </w:rPr>
              <w:t xml:space="preserve">                               </w:t>
            </w:r>
            <w:r>
              <w:rPr>
                <w:color w:val="008000"/>
                <w:sz w:val="16"/>
                <w:u w:val="single"/>
              </w:rPr>
              <w:t>REFERAT FINANSOWY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6"/>
                <w:u w:val="single"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podatków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podatków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księgowości podatkowej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księgowości budżetowej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VAT i księgowości budżetowej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pła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księgowości budżetowej, obsługa kas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</w:t>
            </w:r>
          </w:p>
          <w:p>
            <w:pPr>
              <w:pStyle w:val="Heading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budownictwa i przygotowania inwestycj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nadzoru inwestorski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u w:val="single"/>
              </w:rPr>
              <w:t>REFERAT DS. GOSPODARKI KOMUNALNEJ, ROLNICTWA, LEŚNICTWA OCHRONY ŚRODOWISKA I GOSPODARKI NIERUCHOMOŚCIA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u w:val="single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budownictw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planowania przestrzenneg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gospodarki nieruchomościa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sz w:val="16"/>
              </w:rPr>
              <w:t>Stan. ds. ochrony środowisk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6350</wp:posOffset>
                      </wp:positionV>
                      <wp:extent cx="0" cy="0"/>
                      <wp:effectExtent l="14605" t="14605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0.5pt" to="269.9pt,0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. ds. płac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olewa 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Heading9"/>
              <w:rPr>
                <w:sz w:val="16"/>
              </w:rPr>
            </w:pPr>
            <w:r>
              <w:rPr/>
              <w:t>SAMODZIELNE STANOWISKA PRACY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-1270</wp:posOffset>
                      </wp:positionV>
                      <wp:extent cx="18034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-0.1pt" to="284.1pt,-0.1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</w: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współpracy z zagranicą, informaty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tan. ds. obsługi interesanta, poczty elektronicznej urzędu oraz kultury i promocj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obsługi R. Gmi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kancelaryjnych i kadr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ewidencji ludności, dowodów osobistych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i spraw obywatelski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ewidencji działalności gospodarcz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tan. ds. wojskowych, obronnych , obrony cyw.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i ochrony p.powodzi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sługa (Kierowca, Palacz c.o., Sprzątaczki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Robotnicy gospodarczy, prac. Interwencyjn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żnik gmin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minne Centrum Inform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Stan. ds. obsługi prawnej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ind w:left="6372" w:hanging="0"/>
        <w:rPr>
          <w:sz w:val="24"/>
        </w:rPr>
      </w:pPr>
      <w:r>
        <w:rPr>
          <w:sz w:val="24"/>
        </w:rPr>
        <w:t xml:space="preserve">Wójt </w:t>
      </w:r>
    </w:p>
    <w:p>
      <w:pPr>
        <w:pStyle w:val="Footnote"/>
        <w:ind w:left="6372" w:hanging="0"/>
        <w:rPr>
          <w:i/>
          <w:i/>
          <w:sz w:val="24"/>
        </w:rPr>
      </w:pPr>
      <w:r>
        <w:rPr>
          <w:i/>
          <w:sz w:val="24"/>
        </w:rPr>
        <w:t>Marek Zdune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8000"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33:00Z</dcterms:created>
  <dc:creator>UG GOŁUCHÓW</dc:creator>
  <dc:description/>
  <cp:keywords/>
  <dc:language>en-US</dc:language>
  <cp:lastModifiedBy>Urząd Gminy Gołuchów</cp:lastModifiedBy>
  <cp:lastPrinted>2008-06-20T14:57:00Z</cp:lastPrinted>
  <dcterms:modified xsi:type="dcterms:W3CDTF">2008-07-08T11:33:00Z</dcterms:modified>
  <cp:revision>2</cp:revision>
  <dc:subject/>
  <dc:title>Zarządzenie Nr  115/ 2008</dc:title>
</cp:coreProperties>
</file>