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Data: 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 Ś W I A D C Z E N I 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iniejszym oświadczam, że reprezentowana przez mnie organizacja dysponuje 10 – cio procentowym wkładem własnym do realizacji zadania publicznego Gminy Gołuchów w dziedzinie „Ochrona zdrowia i profilaktyka uzależnień” w ramach wypoczynku letniego w 2008 rok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Podpis osoby reprezentu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1:00Z</dcterms:created>
  <dc:creator>.</dc:creator>
  <dc:description/>
  <cp:keywords/>
  <dc:language>en-US</dc:language>
  <cp:lastModifiedBy>Urząd Gminy Gołuchów</cp:lastModifiedBy>
  <cp:lastPrinted>2008-05-12T13:10:00Z</cp:lastPrinted>
  <dcterms:modified xsi:type="dcterms:W3CDTF">2008-05-21T08:51:00Z</dcterms:modified>
  <cp:revision>2</cp:revision>
  <dc:subject/>
  <dc:title>OŚWIADCZENIE</dc:title>
</cp:coreProperties>
</file>