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3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ójta Gminy Gołuch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.05.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: zadysponowania folderem „Gołuchów – perła południowej Wielkopolski” promującym gminę Gołuch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 30 ust. 2 pkt. 4 ustawy z dnia 08.03.1990 r.                     o samorządzie gminnym (tekst jednolity Dz. U. Nr 142 poz. 1591 z 2001 roku) Wójt Gminy Gołuchów zarządz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W celu promocji gminy Gołuchów postanawia się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3 500 egzemplarzy folderu „Gołuchów – perła południowej Wielkopolski” zadysponować nieodpłatni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500 egzemplarzy folderu „Gołuchów – perła południowej Wielkopolski” przeznaczyć do sprzedaż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cenę 1 folderu „Gołuchów – perła południowej Wielkopolski” na kwotę:  1,64   + podatek VAT 22% (słownie: jeden złoty 64/10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 się Sekretarzowi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Wójt</w:t>
      </w:r>
    </w:p>
    <w:p>
      <w:pPr>
        <w:pStyle w:val="Normal"/>
        <w:ind w:left="6372" w:hanging="0"/>
        <w:rPr>
          <w:i/>
          <w:i/>
          <w:sz w:val="28"/>
        </w:rPr>
      </w:pPr>
      <w:r>
        <w:rPr>
          <w:i/>
          <w:sz w:val="28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14:00Z</dcterms:created>
  <dc:creator>UG.Gouchw</dc:creator>
  <dc:description/>
  <cp:keywords/>
  <dc:language>en-US</dc:language>
  <cp:lastModifiedBy>Urząd Gminy Gołuchów</cp:lastModifiedBy>
  <cp:lastPrinted>2008-05-13T11:12:00Z</cp:lastPrinted>
  <dcterms:modified xsi:type="dcterms:W3CDTF">2008-05-19T06:14:00Z</dcterms:modified>
  <cp:revision>2</cp:revision>
  <dc:subject/>
  <dc:title>Zarządzenie Nr </dc:title>
</cp:coreProperties>
</file>