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Gołuchów, 2008 – 04 –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0825-8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ZENIE NR 111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GOŁUCH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 dnia 28 kwietnia 2008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w sprawie </w:t>
      </w:r>
      <w:r>
        <w:rPr>
          <w:rFonts w:cs="Arial" w:ascii="Arial" w:hAnsi="Arial"/>
        </w:rPr>
        <w:t>powołania Komisji do dokonania oceny i brakowa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kumentacji niearchiwalnej dotyczącej spraw obronnych i obrony cywilnej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 § 7 ust. 2 Rozporządzenia Rady Ministrów z dnia 16 września 2002r.            w sprawie postępowania z dokumentacją, zasad jej klasyfikowania  i kwalifikowania oraz zasad i trybu przekazywania materiałów archiwalnych do archiwów państwowych (Dz.U. Nr 167 z 2002r. poz.137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ołuję Komisję do dokonania oceny i brakowania dokumentacji niearchiwalnej wytworzonej w latach 1980 – 2001 o kategorii archiwalnej B-3, B-5, B-10, B-20 dotyczącej spraw obronnych i obrony cywilnej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am GRAMALA </w:t>
      </w:r>
      <w:r>
        <w:rPr>
          <w:rFonts w:cs="Arial" w:ascii="Arial" w:hAnsi="Arial"/>
          <w:sz w:val="22"/>
          <w:szCs w:val="22"/>
        </w:rPr>
        <w:t>– Sekretarz Gminy – przewodniczący komis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atiana STEFANIAK</w:t>
      </w:r>
      <w:r>
        <w:rPr>
          <w:rFonts w:cs="Arial" w:ascii="Arial" w:hAnsi="Arial"/>
          <w:sz w:val="22"/>
          <w:szCs w:val="22"/>
        </w:rPr>
        <w:t xml:space="preserve"> – Pełnomocnik ds ochrony informacji niejawnych - człone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riola SZTUKOWSKA </w:t>
      </w:r>
      <w:r>
        <w:rPr>
          <w:rFonts w:cs="Arial" w:ascii="Arial" w:hAnsi="Arial"/>
          <w:sz w:val="22"/>
          <w:szCs w:val="22"/>
        </w:rPr>
        <w:t>– Kierownik Kancelarii Tajnej – czło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i brakowania  dokumentacji należy dokonać w terminie  do dnia 30 czerwca 2008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P. Adamowi Gramali – Przewodniczącemu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  <w:t>WÓJT</w:t>
      </w:r>
    </w:p>
    <w:p>
      <w:pPr>
        <w:pStyle w:val="Normal"/>
        <w:ind w:left="5672" w:hanging="0"/>
        <w:jc w:val="center"/>
        <w:rPr>
          <w:i/>
          <w:i/>
        </w:rPr>
      </w:pPr>
      <w:r>
        <w:rPr>
          <w:i/>
        </w:rPr>
        <w:t>Marek Zdunek</w:t>
      </w:r>
    </w:p>
    <w:sectPr>
      <w:type w:val="nextPage"/>
      <w:pgSz w:w="11906" w:h="16838"/>
      <w:pgMar w:left="136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4:00Z</dcterms:created>
  <dc:creator>Urząd Gminy w Gołuchowie Urząd Gminy w Gołuchowie</dc:creator>
  <dc:description/>
  <cp:keywords/>
  <dc:language>en-US</dc:language>
  <cp:lastModifiedBy>Urząd Gminy Gołuchów</cp:lastModifiedBy>
  <cp:lastPrinted>2008-04-28T10:49:00Z</cp:lastPrinted>
  <dcterms:modified xsi:type="dcterms:W3CDTF">2008-05-12T08:24:00Z</dcterms:modified>
  <cp:revision>2</cp:revision>
  <dc:subject/>
  <dc:title>                                                                                            Gołuchów, 2008 – 04 – 28</dc:title>
</cp:coreProperties>
</file>