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 110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>24 kwietnia  2008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: powołania komisji przetargowej do przeprowadzenia przetargu na       „ Dostawę i montaż wyposażenia sportowego środowiskowej hali sportowej                 z widownią w Gołuchowie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(Dz. U. z 2007 r. Nr 223 poz. 1655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 xml:space="preserve">„ </w:t>
      </w:r>
      <w:r>
        <w:rPr>
          <w:b/>
          <w:sz w:val="26"/>
        </w:rPr>
        <w:t xml:space="preserve">Dostawę i montaż wyposażenia sportowego środowiskowej hali sportowej                z widownią w Gołuchowie 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             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      - sekretarz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Kazimierz Haak              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Marek Walczak      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Jarosław Ślusarz         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/>
        <w:t>Zarządzenie wchodzi w życie z dniem podpisania</w:t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  <w:t>WÓJT</w:t>
      </w:r>
    </w:p>
    <w:p>
      <w:pPr>
        <w:pStyle w:val="Normal"/>
        <w:ind w:left="6372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arek Zdunek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2:07:00Z</dcterms:created>
  <dc:creator>URZĄD GMINY W GOŁUCHOWIE</dc:creator>
  <dc:description/>
  <cp:keywords/>
  <dc:language>en-US</dc:language>
  <cp:lastModifiedBy>Urząd Gminy Gołuchów</cp:lastModifiedBy>
  <cp:lastPrinted>2008-04-11T10:10:00Z</cp:lastPrinted>
  <dcterms:modified xsi:type="dcterms:W3CDTF">2008-05-12T08:05:00Z</dcterms:modified>
  <cp:revision>4</cp:revision>
  <dc:subject/>
  <dc:title>ZARZĄDZENIE Nr 47/2003</dc:title>
</cp:coreProperties>
</file>