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 108 /2008</w:t>
      </w:r>
    </w:p>
    <w:p>
      <w:pPr>
        <w:pStyle w:val="Heading2"/>
        <w:rPr/>
      </w:pPr>
      <w:r>
        <w:rPr/>
        <w:t xml:space="preserve">WÓJTA Gminy Gołuchów </w:t>
      </w:r>
    </w:p>
    <w:p>
      <w:pPr>
        <w:pStyle w:val="Heading1"/>
        <w:rPr>
          <w:sz w:val="20"/>
        </w:rPr>
      </w:pPr>
      <w:r>
        <w:rPr>
          <w:caps w:val="false"/>
          <w:smallCaps w:val="false"/>
          <w:sz w:val="20"/>
        </w:rPr>
        <w:t>z dnia 10 kwietnia 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PRZESTRZEGANIA ZASAD I PROCEDUR KORZYSTANIA Z LEGALNEGO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OPROGRAMOWANIA ORAZ OCHRONY WŁASNOŚCI INTELEKTUALNEJ </w:t>
      </w:r>
    </w:p>
    <w:p>
      <w:pPr>
        <w:pStyle w:val="Normal"/>
        <w:rPr>
          <w:sz w:val="24"/>
        </w:rPr>
      </w:pPr>
      <w:r>
        <w:rPr>
          <w:b/>
        </w:rPr>
        <w:t xml:space="preserve">                          </w:t>
      </w:r>
      <w:r>
        <w:rPr>
          <w:b/>
        </w:rPr>
        <w:t xml:space="preserve">W URZĘDZIE GMINY W GOŁUCHOW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Podstawa prawna: obowiązujące uregulowania prawne dot. ochrony własności intelektualnej  wyrażonej                  w ustawie z dnia 4 lutego 1994 r. O prawie autorskim i prawach pokrewnych (Dz. U. z 2006r., Nr 90, poz. 631 ze zm.) oraz w nowelizacji Kodeksu karnego oraz Kodeksie postępowania karnego, które weszły w życie                    1 września 1998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Heading3"/>
        <w:rPr/>
      </w:pPr>
      <w:r>
        <w:rPr/>
        <w:t>Zarządzam konieczność pracy jedynie na legalnie posiadanym oprogramowan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lne uregulowania w codziennej pracy Pracowników dot. ochrony własności intelektualnej są wyrażone w niniejszym Zarządzeniu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szyscy Pracownicy Urzędu Gminy mogą wykorzystywać jedynie legalne oprogramowanie pochodzące od Informatyk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stalacje oprogramowania na stanowiskach pracowniczych mogą dokonywane być z nośników znajdujących się w zasobach Urzędu Gminy. Ich instalacja może być dokonywana przez Pracowników (lub osoby współpracujące) tylko i wyłącznie po wydaniu zgody przez Informatyka na autoryzowaną instalację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acownik może dokonać tylko autoryzowanej instalacji. Autoryzowana instalacja następuje po wydaniu zgody przez Informatyka, zinwentaryzowaniu oprogramowania i dopisaniu go do metryki komputera/ stanowiska pracownicz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rogramowanie w wersjach  testowych lub w jakikolwiek inny sposób ograniczone umowami licencyjnymi może być użytkowane wyłącznie zgodnie z jego przeznaczeniem jedynie przez osoby upoważnione przez Informaty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ośniki oprogramowania znajdują się w zamkniętej szafie, do której dostęp mają upoważnione osoby lub na serwerze zasobów. Nośniki oprogramowania nie mogą znajdować się w żadnym innym miejscu Urzędu Gminy, a szczególnie nie mogą być kopiowane, wypożyczane lub w żaden sposób przekazywane osobom trzecim. Dotyczy to również kodów aktywacyjnych produktów. Zgromadzenie oprogramowania wraz z dowodami potwierdzającymi ich legalność (dokumentacja, certyfikaty, licencje, nośniki, książki, kopie faktur) i przetrzymywanie ich w wyodrębnionym miejscu, niedostępnym dla pozostałych pracowników należy do obowiązków Informatyk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ażdy z Pracowników zobowiązany jest do podpisania „metryki komputera”, </w:t>
        <w:br/>
        <w:t xml:space="preserve">z wymienionym w niej oprogramowaniem, na które Pracodawca posiada licencje, </w:t>
        <w:br/>
        <w:t>a z którego Pracownik korzysta w związku z wykonywaniem obowiązków pracownicz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szyscy Pracownicy przyjmują do wiadomości informacje o konieczności pracy wyłącznie na oprogramowaniu wymienionym w „metryce komputera”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szyscy Pracownicy  otrzymują wyraźny zakaz wnoszenia na teren zakładu pracy prywatnych kopii oprogramowania oraz kopiowania i pobierania z internetu „utworów” będących przedmiotem ochrony praw autorskich./programy komputerowe, utwory muzyczne, filmy, gry komputerowe, itp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ieczne zakupy oprogramowania lub instalowanie oprogramowania nie będącego w zasobach Urzędu Gminy mają być konsultowane z Informatykiem. Instalacja i korzystanie z produktów w wersjach ewaluacyjnych, testowych lub w jakikolwiek inny sposób ograniczony umowami licencyjnymi może być użytkowane zgodnie z ich przeznaczenie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szelkie wątpliwości rozstrzygane są przez Informatyk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ruszenia wyżej wymienionych ustaleń, ze względu na obowiązujące przepisy prawne stanowią poważne naruszenie zasad prac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rPr>
          <w:sz w:val="24"/>
        </w:rPr>
      </w:pPr>
      <w:r>
        <w:rPr>
          <w:sz w:val="24"/>
        </w:rPr>
        <w:t>Każdy z Pracowników zobowiązany jest podpisać Porozumienie z Pracodawcą stanowiące Zał. Nr 1 do niniejszego Zarządzenia zobowiązując się do przestrzegania zasad i procedur wynikających z Porozumienia  oraz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rPr>
          <w:sz w:val="24"/>
        </w:rPr>
      </w:pPr>
      <w:r>
        <w:rPr>
          <w:sz w:val="24"/>
        </w:rPr>
        <w:t>Jeden egzemplarz Porozumienia zostanie umieszczony w Aktach Osobowych Pracowni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ezwala się Pracownikom na korzystanie z przenośnego komputera służbowego poza miejscem pracy, pod warunkiem przestrzegania  zasad wymienianych poniżej :</w:t>
      </w:r>
    </w:p>
    <w:p>
      <w:pPr>
        <w:pStyle w:val="TextBodyIndent"/>
        <w:rPr/>
      </w:pPr>
      <w:r>
        <w:rPr/>
        <w:t xml:space="preserve">1. Wszyscy Pracownicy Urzędu Gminy korzystający z komputerów przenośnych mogą  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korzystać z nich poza miejscem pracy zachowując obowiązujące w Urzędzie Gminy </w:t>
      </w:r>
    </w:p>
    <w:p>
      <w:pPr>
        <w:pStyle w:val="TextBodyIndent"/>
        <w:rPr/>
      </w:pPr>
      <w:r>
        <w:rPr/>
        <w:t xml:space="preserve">    </w:t>
      </w:r>
      <w:r>
        <w:rPr/>
        <w:t>zasady korzystania z oprogramowa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2. Każdy Pracownik korzystający z komputera poza miejscem pracy może go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korzystywać do celów prywatnych z zastrzeżeniem, iż na komputerze nie moż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chowywać żadnych danych ani wykorzystywać go do celów niezgodnych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obowiązującym praw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 Wszelkie wątpliwości rozstrzygane będą przez Informatyka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  <w:t>4. Naruszenia wyżej wymienionych ustaleń, ze względu na obowiązujące przepisy prawn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anowią poważne naruszenie zasad pracy, gdyż przestrzeganie prawa jest oczywistym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   </w:t>
      </w:r>
      <w:r>
        <w:rPr/>
        <w:t>obowiązkiem każdego z n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WÓJT</w:t>
      </w:r>
    </w:p>
    <w:p>
      <w:pPr>
        <w:pStyle w:val="Normal"/>
        <w:ind w:left="63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29:00Z</dcterms:created>
  <dc:creator>UG GOŁUCHÓW</dc:creator>
  <dc:description/>
  <cp:keywords/>
  <dc:language>en-US</dc:language>
  <cp:lastModifiedBy>Urząd Gminy Gołuchów</cp:lastModifiedBy>
  <cp:lastPrinted>2008-05-26T09:45:00Z</cp:lastPrinted>
  <dcterms:modified xsi:type="dcterms:W3CDTF">2008-05-26T07:46:00Z</dcterms:modified>
  <cp:revision>3</cp:revision>
  <dc:subject/>
  <dc:title>ZARZĄDZENIE NR  108 /2008</dc:title>
</cp:coreProperties>
</file>