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 106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31 marca 2008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powołania komisji przetargowej do przeprowadzenia przetargu na       „ Kredyt w wysokości 2.500.000,00 zł z przeznaczeniem na realizację budowy środowiskowej hali sportowej z widownią w Gołuchowie w 2008 r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(tekst jednolity (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 xml:space="preserve">Kredyt w wysokości 2.500.000,00 zł z przeznaczeniem na realizację budowy środowiskowej hali sportowej z widownią w Gołuchowie w 2007 r. 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am Gramala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bigniew Czarnyszka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 xml:space="preserve">WÓJT </w:t>
      </w:r>
    </w:p>
    <w:p>
      <w:pPr>
        <w:pStyle w:val="Normal"/>
        <w:ind w:left="6372" w:hanging="0"/>
        <w:rPr>
          <w:i/>
          <w:i/>
          <w:sz w:val="26"/>
        </w:rPr>
      </w:pPr>
      <w:r>
        <w:rPr>
          <w:i/>
          <w:sz w:val="26"/>
        </w:rPr>
        <w:t>Marek Zdunek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7:00Z</dcterms:created>
  <dc:creator>URZĄD GMINY W GOŁUCHOWIE</dc:creator>
  <dc:description/>
  <cp:keywords/>
  <dc:language>en-US</dc:language>
  <cp:lastModifiedBy>Urząd Gminy Gołuchów</cp:lastModifiedBy>
  <cp:lastPrinted>2008-04-11T10:10:00Z</cp:lastPrinted>
  <dcterms:modified xsi:type="dcterms:W3CDTF">2008-04-11T08:28:00Z</dcterms:modified>
  <cp:revision>3</cp:revision>
  <dc:subject/>
  <dc:title>ZARZĄDZENIE Nr 47/2003</dc:title>
</cp:coreProperties>
</file>