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right="0" w:hanging="0"/>
        <w:jc w:val="left"/>
        <w:rPr>
          <w:b/>
          <w:b/>
        </w:rPr>
      </w:pPr>
      <w:r>
        <w:rPr>
          <w:b/>
        </w:rPr>
        <w:t>Z A R Z Ą D Z E N I E   Nr 104/2008</w:t>
      </w:r>
    </w:p>
    <w:p>
      <w:pPr>
        <w:pStyle w:val="Normal"/>
        <w:ind w:left="2832" w:right="0" w:hanging="0"/>
        <w:rPr>
          <w:b/>
          <w:b/>
          <w:sz w:val="28"/>
        </w:rPr>
      </w:pPr>
      <w:r>
        <w:rPr>
          <w:b/>
          <w:sz w:val="28"/>
        </w:rPr>
        <w:t>Wójta Gminy G o ł u c h ów</w:t>
      </w:r>
    </w:p>
    <w:p>
      <w:pPr>
        <w:pStyle w:val="Normal"/>
        <w:ind w:left="2832" w:right="0" w:hanging="0"/>
        <w:rPr>
          <w:b/>
          <w:b/>
          <w:sz w:val="28"/>
        </w:rPr>
      </w:pPr>
      <w:r>
        <w:rPr>
          <w:b/>
          <w:sz w:val="28"/>
        </w:rPr>
        <w:t>z dnia 31.03.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0" w:hanging="1134"/>
        <w:jc w:val="both"/>
        <w:rPr/>
      </w:pPr>
      <w:r>
        <w:rPr>
          <w:b/>
          <w:sz w:val="24"/>
        </w:rPr>
        <w:t>w sprawie:</w:t>
      </w:r>
      <w:r>
        <w:rPr>
          <w:sz w:val="24"/>
        </w:rPr>
        <w:t xml:space="preserve"> zasad budowy przydomowych oczyszczalni ścieków współfinansowanych                                   z gminnego Funduszu Ochrony Środowiska i Gospodarki Wodnej w Gołuchowie w 2008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Na podstawie art. 30 ust. 2 ustawy o samorządzie gminnym </w:t>
      </w:r>
      <w:r>
        <w:rPr>
          <w:sz w:val="26"/>
        </w:rPr>
        <w:t>ustawy</w:t>
      </w:r>
      <w:r>
        <w:rPr>
          <w:sz w:val="28"/>
        </w:rPr>
        <w:t xml:space="preserve"> </w:t>
      </w:r>
      <w:r>
        <w:rPr>
          <w:sz w:val="26"/>
        </w:rPr>
        <w:t xml:space="preserve">z dnia 8 marca 1990 r. samorządzie gminnym /Dz. U. Nr 142 poz.1591 z 2001 r. tj. ze zm./, </w:t>
      </w:r>
      <w:r>
        <w:rPr>
          <w:sz w:val="24"/>
        </w:rPr>
        <w:t>oraz uchwały Rady Gminy Gołuchów Nr XV/112/2008 z dnia 14.03.2008 r. w sprawie uchwalenia budżetu gminy na 2008 rok, w celu określenia zasad realizacji Planu przychodów i wydatków Gminnego Funduszu Ochrony Środowiska i Gospodarki Wodnej na 2008 r.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m Zasady budowy przydomowych oczyszczalni ścieków współfinansowanych                   z Gminnego Funduszu Ochrony Środowiska i Gospodarki Wodnej w Gołuchowie w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spraw wszczętych a nie zakończonych stosuje się zasady określone niniejszym zarządzeni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WÓJT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iCs/>
          <w:sz w:val="24"/>
          <w:szCs w:val="24"/>
        </w:rPr>
        <w:t>/-/ Marek Zdune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ady budowy przydomowych oczyszczalni ścieków współfinansowanych                     z Gminnego Funduszu ochrony Środowiska i Gospodarki Wodnej                                 w Gołuchowie w 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elu realizacji zadań własnych gminy obejmujących sprawy ochrony środowiska                         i przyrody oraz gospodarki wodnej (art. 7 ust. 1 pkt 1 ustawy z dnia 8 marca 1990 roku                  o samorządzie gminnym (Dz. U. z 2001 r. Nr 142, poz. 1591 z późn. zm.) na nieruchomościach, gdzie podłączenie do zbiorowych kolektorów jest ekonomicznie nieuzasadnione zaleca się budowanie przydomowych oczyszczalni ścieków współfinansowanych ze środków Gminnego Funduszu Ochrony Środowiska i Gospodarki Wod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owa przydomowej oczyszczalni ścieków współfinansowanych ze środków Gminnego Funduszu Ochrony Środowiska i Gospodarki Wodnej jest możliwa na nieruchomości po spełnieniu następujących warun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4"/>
        </w:rPr>
      </w:pPr>
      <w:r>
        <w:rPr>
          <w:sz w:val="24"/>
        </w:rPr>
        <w:t>wydaniu opinii przez pracownika Urzędu Gminy o zaistnieniu przesłanki, o której mowa w §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4"/>
        </w:rPr>
      </w:pPr>
      <w:r>
        <w:rPr>
          <w:sz w:val="24"/>
        </w:rPr>
        <w:t>wyrażeniu przez właściciela nieruchomości (użytkownika wieczystego) zgody na umieszczenie na nieruchomości przydomowej oczyszczalni ścieków, jej wybudowaniu i poniesieniu części kosztów inwesty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4"/>
        </w:rPr>
      </w:pPr>
      <w:r>
        <w:rPr>
          <w:sz w:val="24"/>
        </w:rPr>
        <w:t>nieruchomość nie może być wykorzystywana do prowadzenia działalności gospodar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4"/>
        </w:rPr>
      </w:pPr>
      <w:r>
        <w:rPr>
          <w:sz w:val="24"/>
        </w:rPr>
        <w:t xml:space="preserve">właściciel nieruchomości (użytkownik wieczysty) musi przedłożyć następujące dokumenty: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sz w:val="24"/>
        </w:rPr>
      </w:pPr>
      <w:r>
        <w:rPr>
          <w:sz w:val="24"/>
        </w:rPr>
        <w:t>dokument potwierdzający tytuł prawny do nieruchomości na której będzie montowana przydomowa oczyszczalnia ściek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11" w:leader="none"/>
          <w:tab w:val="left" w:pos="1418" w:leader="none"/>
        </w:tabs>
        <w:ind w:left="1211" w:right="0" w:hanging="360"/>
        <w:jc w:val="both"/>
        <w:rPr>
          <w:sz w:val="24"/>
        </w:rPr>
      </w:pPr>
      <w:r>
        <w:rPr>
          <w:sz w:val="24"/>
        </w:rPr>
        <w:t>dokumenty wymagane do rozpoczęcia budowy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20" w:leader="none"/>
        </w:tabs>
        <w:ind w:left="1920" w:right="0" w:hanging="360"/>
        <w:jc w:val="both"/>
        <w:rPr/>
      </w:pPr>
      <w:r>
        <w:rPr>
          <w:sz w:val="24"/>
        </w:rPr>
        <w:t>przydomowa oczyszczalnia ścieków o przepustowości do 5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/d – projekt  techniczny instalacji z aprobatą Instytutu Ochrony Środowiska lub Wojewódzkiego Inspektoratu Ochrony Środowiska oraz zgłoszenie budowy przydomowej oczyszczalni ścieków w Starostwie Powiatowym            w Pleszewi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20" w:leader="none"/>
        </w:tabs>
        <w:ind w:left="1920" w:right="0" w:hanging="360"/>
        <w:jc w:val="both"/>
        <w:rPr/>
      </w:pPr>
      <w:r>
        <w:rPr>
          <w:sz w:val="24"/>
        </w:rPr>
        <w:t>przydomowa oczyszczalnia ścieków o przepustowości powyżej 5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/d – projekt  techniczny instalacji z aprobatą Instytutu Ochrony Środowiska lub Wojewódzkiego Inspektoratu Ochrony Środowiska, pozwolenie wodnoprawne oraz zgłoszenie budowy przydomowej oczyszczalni ścieków w Starostwie Powiatowym w Pleszewi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20" w:leader="none"/>
        </w:tabs>
        <w:ind w:left="1920" w:right="0" w:hanging="360"/>
        <w:jc w:val="both"/>
        <w:rPr/>
      </w:pPr>
      <w:r>
        <w:rPr>
          <w:sz w:val="24"/>
        </w:rPr>
        <w:t>przydomowa oczyszczalnia ścieków o przepustowości powyżej 7,5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/d – projekt  techniczny instalacji z aprobatą Instytutu Ochrony Środowiska lub Wojewódzkiego Inspektoratu Ochrony Środowiska pozwolenie wodnoprawne oraz pozwolenie na budow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owa przydomowej oczyszczalni ścieków jest finansowana ze środków Gminnego Funduszu Ochrony Środowiska i Gospodarki wodnej do 50 % wartości jednak nie więcej niż 2.000,00 zł (słownie: dwa tysiące zł) do wysokości środków przeznaczonych na ten cel                 w budżecie Gminy Gołuchów na dany rok na następujących zasad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4"/>
        </w:rPr>
      </w:pPr>
      <w:r>
        <w:rPr>
          <w:sz w:val="24"/>
        </w:rPr>
        <w:t xml:space="preserve">po podjęciu decyzji o zamiarze wybudowania przydomowej oczyszczalni ścieków należy złożyć wniosek w celu ustalenia czy usytuowanie oczyszczalni na danym terenie jest dopuszczalne. Wniosek jest sprawdzany pod względem formalnym przez pracownika Urzędu Gminy i przedstawiany do zaopiniowania Komisji Rolnictwa, Gospodarki Komunalnej, Budżetu i Finansów Rady Gminy Gołuchów. Po uzyskaniu pozytywnej opinii Komisji wniosek jest przestawiany Wójtowi Gminy w celu podjęcia decyzji o zasadności zwrotu części kosztów budowy przydomowej oczyszczalni ściek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4"/>
        </w:rPr>
      </w:pPr>
      <w:r>
        <w:rPr>
          <w:sz w:val="24"/>
        </w:rPr>
        <w:t>po pozytywnej decyzji Wójta, pomiędzy Gmina a Inwestorem zostanie zawarta przedwstępna umowa przyrzeczenia dotycząca formy zwrotu kosztów budowy, terminu zwro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4"/>
        </w:rPr>
      </w:pPr>
      <w:r>
        <w:rPr>
          <w:sz w:val="24"/>
        </w:rPr>
        <w:t>koszt budowy ponosi właściciel (użytkownik wieczysty)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4"/>
        </w:rPr>
      </w:pPr>
      <w:r>
        <w:rPr>
          <w:sz w:val="24"/>
        </w:rPr>
        <w:t>wszystkie koszty inwestycji za wyjątkiem kosztu opracowania projektu technicznego powinny być poniesione w roku wybudowania przydomowej oczyszczalni ście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4"/>
        </w:rPr>
      </w:pPr>
      <w:r>
        <w:rPr>
          <w:sz w:val="24"/>
        </w:rPr>
        <w:t>z chwilą zakończenia inwestycji należy złożyć pozostał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sz w:val="24"/>
        </w:rPr>
      </w:pPr>
      <w:r>
        <w:rPr>
          <w:sz w:val="24"/>
        </w:rPr>
        <w:t>dokumenty finansowe (rachunki, faktury VAT – oryginały) świadczące o zakupie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sz w:val="24"/>
        </w:rPr>
      </w:pPr>
      <w:r>
        <w:rPr>
          <w:sz w:val="24"/>
        </w:rPr>
        <w:t>protokół odbioru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jc w:val="both"/>
        <w:rPr>
          <w:sz w:val="24"/>
        </w:rPr>
      </w:pPr>
      <w:r>
        <w:rPr>
          <w:sz w:val="24"/>
        </w:rPr>
        <w:t>po dostarczeniu wszystkich wymaganych dokumentów pomiędzy Gminą                             a Inwestorem zostaje zawarta umowa dotycząca zwrotu części kosztów budowy przydomowej oczyszczalni ścieków finansowanych  z Gminnego Funduszu Ochrony Środowiska i Gospodarki Wodnej.</w:t>
      </w:r>
    </w:p>
    <w:p>
      <w:pPr>
        <w:pStyle w:val="Normal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ÓJT </w:t>
      </w:r>
    </w:p>
    <w:p>
      <w:pPr>
        <w:pStyle w:val="Normal"/>
        <w:ind w:left="420" w:right="0" w:hanging="0"/>
        <w:jc w:val="both"/>
        <w:rPr/>
      </w:pPr>
      <w:r>
        <w:rPr>
          <w:i/>
          <w:iCs/>
          <w:sz w:val="24"/>
        </w:rPr>
        <w:t xml:space="preserve">                                                                                      </w:t>
      </w:r>
      <w:r>
        <w:rPr>
          <w:i/>
          <w:iCs/>
          <w:sz w:val="24"/>
        </w:rPr>
        <w:t>/-/ Marek Zdune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6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</w:lvl>
    <w:lvl w:ilvl="3">
      <w:start w:val="61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6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</w:lvl>
    <w:lvl w:ilvl="3">
      <w:start w:val="61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28:00Z</dcterms:created>
  <dc:creator>U.G. Gołuchów</dc:creator>
  <dc:description/>
  <dc:language>en-US</dc:language>
  <cp:lastModifiedBy>gmina_2</cp:lastModifiedBy>
  <cp:lastPrinted>2008-06-06T10:55:00Z</cp:lastPrinted>
  <dcterms:modified xsi:type="dcterms:W3CDTF">2008-06-06T09:56:00Z</dcterms:modified>
  <cp:revision>7</cp:revision>
  <dc:subject/>
  <dc:title>Z A R Z Ą D Z E N I E   Nr </dc:title>
</cp:coreProperties>
</file>