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Zarządzenie </w:t>
      </w:r>
      <w:r>
        <w:rPr>
          <w:b/>
        </w:rPr>
        <w:t>Nr  103/ 2008</w:t>
      </w:r>
    </w:p>
    <w:p>
      <w:pPr>
        <w:pStyle w:val="Heading2"/>
        <w:spacing w:lineRule="auto" w:line="360"/>
        <w:rPr/>
      </w:pPr>
      <w:r>
        <w:rPr/>
        <w:t>Wójta Gminy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Z dnia   </w:t>
      </w:r>
      <w:r>
        <w:rPr>
          <w:b/>
          <w:sz w:val="24"/>
        </w:rPr>
        <w:t>10.03.2008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W SPRAWIE  WPROWADZENIA ZMIAN W REGULAMINIE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ORGANIZACYJNYM URZĘDU GMINY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Na podstawie art. 33 ust. 2 ustawy z dnia 8 marca 1990 r. o samorządzie gminnym (Dz.U. z 2001r., Nr 142, poz. 1591, oraz z 2002r., Nr 23, poz. 220, Nr 62, poz. 558 i Nr 113, poz. 984) </w:t>
      </w:r>
      <w:r>
        <w:rPr>
          <w:b/>
          <w:sz w:val="22"/>
        </w:rPr>
        <w:t xml:space="preserve">zarządzam </w:t>
      </w:r>
      <w:r>
        <w:rPr>
          <w:sz w:val="22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egulaminie Organizacyjnym Urzędu Gminy w Gołuchowie wprowadza się następującą zmia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mianie ulega wymieniony w §23 pkt 1 Załącznik Nr 1 do Regulaminu Organizacyjnego poprzez wprowadzenie zmian w dotychczasowym nazewnictwie stanowiska pracy: „Stanowisko pracy ds. VAT i podatku transportowego” na „Stanowisko pracy ds. VAT          i księgowości budżetowej”, przez co otrzymuje on nowe brzmi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łącznik Nr 1 do Regulaminu Organizacyjnego: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23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42"/>
        <w:gridCol w:w="1701"/>
        <w:gridCol w:w="567"/>
        <w:gridCol w:w="1985"/>
        <w:gridCol w:w="2268"/>
        <w:gridCol w:w="184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1610</wp:posOffset>
                      </wp:positionV>
                      <wp:extent cx="0" cy="90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pt" to="234.4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0975</wp:posOffset>
                      </wp:positionV>
                      <wp:extent cx="0" cy="90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25pt" to="234.4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RADA GMI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880</wp:posOffset>
                      </wp:positionV>
                      <wp:extent cx="0" cy="90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4pt" to="234.4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245</wp:posOffset>
                      </wp:positionV>
                      <wp:extent cx="0" cy="901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5pt" to="234.4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236220</wp:posOffset>
                      </wp:positionV>
                      <wp:extent cx="0" cy="66865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8.6pt" to="234.4pt,7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Z-CA WÓJ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241935</wp:posOffset>
                      </wp:positionV>
                      <wp:extent cx="0" cy="279527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19.05pt" to="269.95pt,23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211455</wp:posOffset>
                      </wp:positionV>
                      <wp:extent cx="9918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6.65pt" to="276.95pt,16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11455</wp:posOffset>
                      </wp:positionV>
                      <wp:extent cx="9017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6.65pt" to="198.85pt,16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BIURO OCHRONY INFORMACJI NIEJAWNY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URZĄD STANU CYWILN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53035</wp:posOffset>
                      </wp:positionV>
                      <wp:extent cx="0" cy="1803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2.05pt" to="234.4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80010</wp:posOffset>
                      </wp:positionV>
                      <wp:extent cx="81153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6.3pt" to="255.7pt,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5.85pt" to="56.9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68580</wp:posOffset>
                      </wp:positionV>
                      <wp:extent cx="18034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5.4pt" to="198.85pt,5.4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8580</wp:posOffset>
                      </wp:positionV>
                      <wp:extent cx="451485" cy="11430"/>
                      <wp:effectExtent l="635" t="29210" r="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.4pt" to="277pt,6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248920</wp:posOffset>
                      </wp:positionV>
                      <wp:extent cx="0" cy="238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6pt" to="120.8pt,3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39090</wp:posOffset>
                      </wp:positionV>
                      <wp:extent cx="0" cy="1803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6.7pt" to="120.8pt,4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SKARBNIK GMINY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color w:val="FF0000"/>
                <w:sz w:val="16"/>
              </w:rPr>
              <w:t>SEKRETARZ GMINY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1803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284.05pt,7.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 xml:space="preserve">REFERAT INWESTYCJI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color w:val="008000"/>
                <w:sz w:val="18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1" w:type="dxa"/>
            <w:gridSpan w:val="5"/>
            <w:vMerge w:val="restart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45720</wp:posOffset>
                      </wp:positionV>
                      <wp:extent cx="541020" cy="381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6pt" to="269.85pt,3.8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49530</wp:posOffset>
                      </wp:positionV>
                      <wp:extent cx="18034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.9pt" to="234.35pt,3.9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772160</wp:posOffset>
                      </wp:positionV>
                      <wp:extent cx="1803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60.8pt" to="284.1pt,60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8000"/>
                <w:sz w:val="18"/>
              </w:rPr>
              <w:t xml:space="preserve">                               </w:t>
            </w:r>
            <w:r>
              <w:rPr>
                <w:color w:val="008000"/>
                <w:sz w:val="16"/>
                <w:u w:val="single"/>
              </w:rPr>
              <w:t>REFERAT FINANSOW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podatk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 xml:space="preserve">Stan. ds. VAT i </w:t>
            </w:r>
            <w:r>
              <w:rPr>
                <w:rFonts w:cs="Tahoma" w:ascii="Tahoma" w:hAnsi="Tahoma"/>
                <w:sz w:val="16"/>
                <w:highlight w:val="cyan"/>
              </w:rPr>
              <w:t>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ła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, obsługa k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 i przygotowania inwesty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nadzoru inwestorski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>REFERAT DS. GOSPODARKI KOMUNALNEJ, ROLNICTWA, LEŚNICTWA OCHRONY ŚRODOWISKA I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planowania przestrzenn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chrony środowiska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pt" to="269.9pt,0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ła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lewa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9"/>
              <w:rPr>
                <w:sz w:val="16"/>
              </w:rPr>
            </w:pPr>
            <w:r>
              <w:rPr/>
              <w:t>SAMODZIELNE STANOWISKA PRACY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-1270</wp:posOffset>
                      </wp:positionV>
                      <wp:extent cx="1803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-0.1pt" to="284.1pt,-0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współpracy z zagranicą, informaty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gospodarczo- administracyjnych i spor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obsługi interesanta, poczty elektronicznej urzędu oraz kultury i promo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obsługi R. Gm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kancelaryjnych i kadr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ludności, dowodów osobist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spraw obywatels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wojskowych, obronnych , obrony cyw.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ochrony p.powodzi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ługa (Kierowca, Palacz c.o., Sprzątaczki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Robotnicy gospodarczy, prac. Interwencyjn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żnik gmin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minne Centrum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prawnej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 dniem wejścia w życie niniejszego Zarządzenia traci moc obowiązującą dotychczasowy Schemat Organizacyjny Urzędu Gminy w Gołuchowie stanowiący Załącznik Nr 1 do Zarządzenia Nr 38/2007 Wójta Gminy Gołuchów z dnia 30.07.2007r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rządzenie wchodzi w życie z dniem 01.04.2008r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WÓJT</w:t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Marek Zdunek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8000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9:00Z</dcterms:created>
  <dc:creator>UG GOŁUCHÓW</dc:creator>
  <dc:description/>
  <cp:keywords/>
  <dc:language>en-US</dc:language>
  <cp:lastModifiedBy>Urząd Gminy Gołuchów</cp:lastModifiedBy>
  <cp:lastPrinted>2008-03-25T13:36:00Z</cp:lastPrinted>
  <dcterms:modified xsi:type="dcterms:W3CDTF">2008-04-04T06:29:00Z</dcterms:modified>
  <cp:revision>2</cp:revision>
  <dc:subject/>
  <dc:title>Zarządzenie Nr  103/ 2008</dc:title>
</cp:coreProperties>
</file>