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Gołuchów, 2008 – 02 – 2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NR 102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ÓJTA GMINY GOŁUCH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z dnia 24 lutego 2008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</w:rPr>
        <w:t>powołania Komisji w celu dokonania przeglądu dokumentów zawierających informacje nieja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30 ust.1 ustawy z dnia 8 marca 1990r. o samorządzie gminnym (Dz.U. Nr 142 z 2001r. poz. 1591 z późn.zm.) oraz art. 21  ustawy z dnia 22 stycznia 1999r. o ochronie informacji niejawnych (Dz. U. Nr 196 z 2005r. poz. 1631                z późn.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za się 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Komisję w celu dokonania przeglądu dokumentów niejawnych, zwaną dalej „Komisją” w następującym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b/>
          <w:bCs/>
          <w:sz w:val="22"/>
        </w:rPr>
        <w:t>Adam GRAMALA</w:t>
      </w:r>
      <w:r>
        <w:rPr>
          <w:rFonts w:cs="Arial" w:ascii="Arial" w:hAnsi="Arial"/>
          <w:sz w:val="22"/>
        </w:rPr>
        <w:t xml:space="preserve"> – Sekretarz Gminy – przewodniczący komisji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</w:t>
      </w:r>
      <w:r>
        <w:rPr>
          <w:rFonts w:cs="Arial" w:ascii="Arial" w:hAnsi="Arial"/>
          <w:b/>
          <w:bCs/>
          <w:sz w:val="22"/>
        </w:rPr>
        <w:t>Tatiana STEFANIAK</w:t>
      </w:r>
      <w:r>
        <w:rPr>
          <w:rFonts w:cs="Arial" w:ascii="Arial" w:hAnsi="Arial"/>
          <w:sz w:val="22"/>
        </w:rPr>
        <w:t xml:space="preserve"> – Pełnomocnik ds. Ochrony Informacji Niejawnych – członek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/>
          <w:bCs/>
          <w:sz w:val="22"/>
        </w:rPr>
        <w:t>Mariola SZTUKOWSKA</w:t>
      </w:r>
      <w:r>
        <w:rPr>
          <w:rFonts w:cs="Arial" w:ascii="Arial" w:hAnsi="Arial"/>
          <w:sz w:val="22"/>
        </w:rPr>
        <w:t xml:space="preserve"> – Kierownik Kancelarii Tajnej – czło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obowiązuje się Komisję do dokonania przeglądu dokumentów oznaczonych klauzulą </w:t>
      </w:r>
      <w:r>
        <w:rPr>
          <w:rFonts w:cs="Arial" w:ascii="Arial" w:hAnsi="Arial"/>
          <w:b/>
          <w:bCs/>
          <w:sz w:val="22"/>
        </w:rPr>
        <w:t xml:space="preserve">„poufne” i „zastrzeżone” </w:t>
      </w:r>
      <w:r>
        <w:rPr>
          <w:rFonts w:cs="Arial" w:ascii="Arial" w:hAnsi="Arial"/>
          <w:sz w:val="22"/>
        </w:rPr>
        <w:t>znajdujących się w Kancelarii Tajnej i na stanowiskach pracy pracowników Urzędu Gminy i ustali, które dokumenty kwalifikują się do dokonania zmiany lub zniesienia nadanej klauzuli taj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obowiązuje się Kierownika Kancelarii Tajnej do dokonania zmian na w/w dokumentach oraz adnotacji w „dzienniku korespondencyjnym” i w „dzienniku ewidencji wykonanych dokumentów” zgodnie z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6 pkt. 1 rozporządzenia Prezesa Rady Ministrów z dnia 5 października 2005r. w sprawie sposobu oznaczania materiałów, umieszczanie na nich klauzul tajności, a także zmiany nadanej klauzuli tajności (Dz.U. Nr 205 z 2005r. poz. 1696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tokół z wykonania czynności określonych w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2 Przewodniczący Komisji przedłoży Wójtowi Gminy w celu zatwierdzenia w terminie do dnia 31 marca 200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P.  Adamowi Gramali – Przewodniczącemu Komis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</w:t>
      </w:r>
    </w:p>
    <w:p>
      <w:pPr>
        <w:pStyle w:val="Normal"/>
        <w:ind w:left="7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ek Zdunek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4:00Z</dcterms:created>
  <dc:creator>Urząd Gminy Gołuchów</dc:creator>
  <dc:description/>
  <cp:keywords/>
  <dc:language>en-US</dc:language>
  <cp:lastModifiedBy>Urząd Gminy Gołuchów</cp:lastModifiedBy>
  <dcterms:modified xsi:type="dcterms:W3CDTF">2008-03-14T08:35:00Z</dcterms:modified>
  <cp:revision>1</cp:revision>
  <dc:subject/>
  <dc:title>                                                                                                    Gołuchów, 2008 – 02 – 24 </dc:title>
</cp:coreProperties>
</file>