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center"/>
        <w:rPr>
          <w:b/>
          <w:b/>
          <w:sz w:val="24"/>
        </w:rPr>
      </w:pPr>
      <w:r>
        <w:rPr>
          <w:b/>
          <w:sz w:val="24"/>
        </w:rPr>
        <w:t>ZARZĄDZENIE    NR  100 /2008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sz w:val="24"/>
        </w:rPr>
      </w:pPr>
      <w:r>
        <w:rPr>
          <w:sz w:val="24"/>
        </w:rPr>
        <w:t>z dnia   19.02.2008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362" w:firstLine="35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2" w:firstLine="358"/>
        <w:rPr/>
      </w:pPr>
      <w:r>
        <w:rPr>
          <w:sz w:val="24"/>
        </w:rPr>
        <w:t xml:space="preserve">w sprawie : </w:t>
      </w:r>
      <w:r>
        <w:rPr>
          <w:b/>
          <w:sz w:val="22"/>
        </w:rPr>
        <w:t xml:space="preserve">POLECENIA PEŁNOMOCNIKOWI  DS. OCHRONY INFORMACJI 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IEJAWNYCH PRZEPROWADZENIA ZWYKŁEGO POSTĘPOWANIA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SPRAWDZAJĄCEGO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Działając na podstawie art. 31  ustawy z dnia 8 marca 1990 r. o samorządzie gminnym  ( tekst jednolity Dz.U. Nr 142  poz. 1591 z 2001r. ze zm.)  oraz  art. 26 ust.1, art. 27 ust.1 i art.37  ust.1 ustawy z dnia 22 stycznia 1999 r o ochronie informacji niejawnych /Dz. U. z 2005r. Nr 196, poz.1631 t.j. ze zm./ oraz Zarządzenia  Nr 99 / 2008 Wójta Gminy Gołuchów  z dnia .19.02.2008 r. w sprawie określenia stanowiska oraz rodzajów prac zleconych, z którymi może łączyć się dostęp do informacji niejawnych – zarządzam, co następuje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Polecam Pełnomocnikowi Urzędu Gminy ds. Ochrony Informacji Niejawnych Pani Tatianie Stefaniak  przeprowadzenie zwykłego postępowania sprawdzającego w stosunku do niżej wymienionej osoby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ulisz Anna – Podinspektor ds. ewidencji ludności, dowodów osobistych i spraw obywatelskich.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441" w:hanging="15"/>
        <w:rPr>
          <w:sz w:val="24"/>
        </w:rPr>
      </w:pPr>
      <w:r>
        <w:rPr>
          <w:sz w:val="24"/>
        </w:rPr>
        <w:t xml:space="preserve">Zarządzenie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ÓJT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ek Zdun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41" w:firstLine="42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2:00Z</dcterms:created>
  <dc:creator>UG GOŁUCHÓW</dc:creator>
  <dc:description/>
  <cp:keywords/>
  <dc:language>en-US</dc:language>
  <cp:lastModifiedBy>Urząd Gminy Gołuchów</cp:lastModifiedBy>
  <dcterms:modified xsi:type="dcterms:W3CDTF">2008-03-13T14:28:00Z</dcterms:modified>
  <cp:revision>3</cp:revision>
  <dc:subject/>
  <dc:title>ZARZĄDZENIE    NR  100 /2008</dc:title>
</cp:coreProperties>
</file>