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NR   99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.02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w sprawie :  </w:t>
      </w:r>
      <w:r>
        <w:rPr>
          <w:b/>
          <w:sz w:val="22"/>
        </w:rPr>
        <w:t>OKREŚLENIA STANOWISKA PRACY ORAZ RODZAJÓW PRA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ZLECONYCH, Z KTÓRYMI MOŻE ŁĄCZYĆ SIĘ  DOSTĘP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DO INFORMACJI NIEJAWNYCH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 podstawie  art. 26  ust.1  ustawy  z  dnia  22  stycznia  1999 r.  o  ochronie informacji niejawnych  /Dz . U. z  2005r. Nr 196, poz. 1631 t.j. ze zm. /   zarządza   się , 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kreślam   stanowisko  pracy,  z  którym  może  łączyć się dostęp do  informacji  niejawnych  stanowiących  tajemnicę  służbową oznaczonych klauzulą „</w:t>
      </w:r>
      <w:r>
        <w:rPr>
          <w:b/>
          <w:sz w:val="24"/>
        </w:rPr>
        <w:t>poufne</w:t>
      </w:r>
      <w:r>
        <w:rPr>
          <w:sz w:val="24"/>
        </w:rPr>
        <w:t>”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nowisko ds. ewidencji ludności, dowodów osobistych i spraw obywatels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  wchodzi   w   życie   z   dniem 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ÓJT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3:00Z</dcterms:created>
  <dc:creator>UG GOŁUCHÓW</dc:creator>
  <dc:description/>
  <cp:keywords/>
  <dc:language>en-US</dc:language>
  <cp:lastModifiedBy>Urząd Gminy Gołuchów</cp:lastModifiedBy>
  <cp:lastPrinted>2008-03-11T11:45:00Z</cp:lastPrinted>
  <dcterms:modified xsi:type="dcterms:W3CDTF">2008-03-13T14:28:00Z</dcterms:modified>
  <cp:revision>3</cp:revision>
  <dc:subject/>
  <dc:title>ZARZĄDZENIE NR   99/ 2008</dc:title>
</cp:coreProperties>
</file>