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96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4.02.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określenia maksymalnej kwoty dofinansowania opłat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 r. Nr 142, poz. 1591, z późn. zm.) oraz w nawiązaniu do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,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ęzyki obc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tyka,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matyk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nie fizyczn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stala się następujące formy kształcenia, na które przyznaje si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a także naukę w kolegiach.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stala się maksymalną kwotę dofinansowania opłat, o których mowa w § 1 pkt 1 w wysokości 3.000 zł (słownie: trzy tysiące złotych). Ww. kwota obejmuje dwa  semestry kształc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jęcia z mocą obowiązującą od dnia 1 stycznia 2008 r. do dnia 31 grudnia 2008 r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</w:t>
      </w:r>
    </w:p>
    <w:p>
      <w:pPr>
        <w:pStyle w:val="Normal"/>
        <w:ind w:left="6372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ek Zdune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6:00Z</dcterms:created>
  <dc:creator>Klient ELPRO-Bis</dc:creator>
  <dc:description/>
  <cp:keywords/>
  <dc:language>en-US</dc:language>
  <cp:lastModifiedBy>Urząd Gminy Gołuchów</cp:lastModifiedBy>
  <cp:lastPrinted>2008-02-05T13:30:00Z</cp:lastPrinted>
  <dcterms:modified xsi:type="dcterms:W3CDTF">2008-04-11T08:46:00Z</dcterms:modified>
  <cp:revision>3</cp:revision>
  <dc:subject/>
  <dc:title>Uhwała Nr </dc:title>
</cp:coreProperties>
</file>