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5 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4 lutego 2008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</w:rPr>
        <w:t>w sprawie ustalenia stawki za centralne ogrzewanie w budynkach oświatowych gminy Gołuchów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TextBody"/>
        <w:spacing w:lineRule="auto" w:line="240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 xml:space="preserve">Na podstawie art. 30 ust.2 pkt 3 i 4 ustawy z dnia 8 marca 1990 r. 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>o samorządzie gminnym (Dz.U. z 2001 r. Nr 142, poz. 1591, z późn. zm.) zarządza się, co następuje: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§  1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Ustala się stawkę za centralne ogrzewanie w budynkach oświatowych gminy Gołuchów w wysokości </w:t>
      </w:r>
      <w:r>
        <w:rPr>
          <w:rFonts w:cs="Bookman Old Style" w:ascii="Bookman Old Style" w:hAnsi="Bookman Old Style"/>
          <w:sz w:val="24"/>
        </w:rPr>
        <w:t>3,40 zł  za 1m</w:t>
      </w:r>
      <w:r>
        <w:rPr>
          <w:rFonts w:cs="Bookman Old Style" w:ascii="Bookman Old Style" w:hAnsi="Bookman Old Style"/>
          <w:sz w:val="24"/>
          <w:vertAlign w:val="superscript"/>
        </w:rPr>
        <w:t>2</w:t>
      </w:r>
      <w:r>
        <w:rPr>
          <w:rFonts w:cs="Bookman Old Style" w:ascii="Bookman Old Style" w:hAnsi="Bookman Old Style"/>
          <w:b w:val="false"/>
          <w:bCs w:val="false"/>
          <w:sz w:val="24"/>
        </w:rPr>
        <w:t>, z zastrzeżeniem pkt. 2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Stawka, o której mowa w pkt. 1 nie dotyczy Warsztatu Terapii Zajęciowej w Kucharach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§ 2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Uchyla się Zarządzenie Nr 109/2004 Wójta Gminy Gołuchów z dnia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26 stycznia 2004 r. w sprawie ustalenia stawki za centralne ogrzewanie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w budynkach oświatowych gminy Gołuchów rozliczanych przez Gminny Zespół Ekonomiczno-Administracyjny Szkół w Gołuchowie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§ 3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Wykonanie Zarządzenia powierza się Dyrektorowi Gminnego Zespołu Ekonomiczno-Administracyjnego Szkół w Gołuchowie oraz dyrektorom placówek oświatowych gminy Gołuchów, będących administratorami  budynków, o których mowa w §  1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§ 4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Zarządzenie wchodzi w życie z dniem 01 marca 2008 ro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39:00Z</dcterms:created>
  <dc:creator>Klient ELPRO-Bis</dc:creator>
  <dc:description/>
  <cp:keywords/>
  <dc:language>en-US</dc:language>
  <cp:lastModifiedBy>Urząd Gminy Gołuchów</cp:lastModifiedBy>
  <dcterms:modified xsi:type="dcterms:W3CDTF">2008-02-20T13:39:00Z</dcterms:modified>
  <cp:revision>2</cp:revision>
  <dc:subject/>
  <dc:title>Uchwała Nr </dc:title>
</cp:coreProperties>
</file>