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</w:rPr>
        <w:t>Zarządzenie Nr 94/2008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Wójta Gminy Gołuchów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z dnia 14.02.20008 r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w sprawie: powołania Gminnej Komisji Urbanistyczno-Architektonicznej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/>
      </w:pPr>
      <w:r>
        <w:rPr/>
        <w:t>Na podstawie art. 8 ust. 3 ustawy z dnia 27 marca 2007 roku o planowaniu i zagospodarowaniu przestrzennym (Dz U. z 2003 r., Nr 80, poz. 717 z późn. zm.) zarządzam, co następuje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Powołuje się Gminną Komisję Urbanistyczno-Architektoniczną, zwaną dalej „Komisją” jako organ doradczy w sprawach planowania i zagospodarowania przestrzennego w następującym składzie: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80" w:leader="none"/>
        </w:tabs>
        <w:jc w:val="both"/>
        <w:rPr/>
      </w:pPr>
      <w:r>
        <w:rPr>
          <w:b/>
        </w:rPr>
        <w:t>Maria Mielcarek</w:t>
        <w:tab/>
      </w:r>
      <w:r>
        <w:rPr/>
        <w:t xml:space="preserve"> – Przewodnicząca Komisji, rekomendowana przez                                                             Zachodnią Okręgową Izbę Urbanist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80" w:leader="none"/>
        </w:tabs>
        <w:jc w:val="both"/>
        <w:rPr/>
      </w:pPr>
      <w:r>
        <w:rPr>
          <w:b/>
        </w:rPr>
        <w:t>Bolesław Bąkowski</w:t>
        <w:tab/>
      </w:r>
      <w:r>
        <w:rPr/>
        <w:t xml:space="preserve"> – Członek Komisji, rekomendowany przez Zachodnią                                                           Okręgową Izbę Urbanist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80" w:leader="none"/>
        </w:tabs>
        <w:jc w:val="both"/>
        <w:rPr/>
      </w:pPr>
      <w:r>
        <w:rPr>
          <w:b/>
        </w:rPr>
        <w:t>Edward Nowak</w:t>
        <w:tab/>
      </w:r>
      <w:r>
        <w:rPr/>
        <w:t xml:space="preserve"> –  Członek Komis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80" w:leader="none"/>
        </w:tabs>
        <w:jc w:val="both"/>
        <w:rPr/>
      </w:pPr>
      <w:r>
        <w:rPr>
          <w:b/>
        </w:rPr>
        <w:t>Marek Walczak</w:t>
      </w:r>
      <w:r>
        <w:rPr/>
        <w:t xml:space="preserve"> </w:t>
        <w:tab/>
        <w:t xml:space="preserve"> –  Członek Komisji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540" w:hanging="360"/>
        <w:jc w:val="both"/>
        <w:rPr/>
      </w:pPr>
      <w:r>
        <w:rPr/>
        <w:t xml:space="preserve">Za udział rekomendowanych członków w posiedzeniach Komisji potwierdzonych podpisem na liście obecności ustala się wynagrodzenie w kwocie </w:t>
      </w:r>
      <w:r>
        <w:rPr>
          <w:b/>
          <w:bCs/>
        </w:rPr>
        <w:t>300</w:t>
      </w:r>
      <w:r>
        <w:rPr/>
        <w:t xml:space="preserve"> zł dla Przewodniczącego Komisji i </w:t>
      </w:r>
      <w:r>
        <w:rPr>
          <w:b/>
          <w:bCs/>
        </w:rPr>
        <w:t>200</w:t>
      </w:r>
      <w:r>
        <w:rPr/>
        <w:t xml:space="preserve"> zł dla pozostałych rekomendowanych członków Komisji.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1440" w:hanging="1260"/>
        <w:jc w:val="both"/>
        <w:rPr/>
      </w:pPr>
      <w:r>
        <w:rPr/>
        <w:t>Członkowie Komisji będący pracownikami Urzędu nie otrzymują wynagrodze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/>
        <w:t>Koszty związane z funkcjonowaniem Komisji pokrywane są ze środków budżetowych Urzędu.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Organizację oraz zasady działania Komisji określa regulamin stanowiący załącznik do niniejszego zarządzenia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Uchyla się zarządzenie Wójta Gminy Gołuchów Nr 100/2004 z dnia 05.01.2004 r. w sprawie powołania Gminnej Komisji Urbanistyczno-Architektonicznej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Zarządzenie wchodzi w życie z dniem podpisania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7080" w:hanging="0"/>
        <w:jc w:val="both"/>
        <w:rPr/>
      </w:pPr>
      <w:r>
        <w:rPr/>
        <w:t>WÓJT</w:t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ind w:left="7080" w:hanging="0"/>
        <w:jc w:val="both"/>
        <w:rPr>
          <w:i/>
          <w:i/>
        </w:rPr>
      </w:pPr>
      <w:r>
        <w:rPr>
          <w:i/>
        </w:rPr>
        <w:t>Marek Zdunek</w:t>
        <w:tab/>
      </w:r>
    </w:p>
    <w:p>
      <w:pPr>
        <w:pStyle w:val="Normal"/>
        <w:ind w:left="6840" w:hanging="900"/>
        <w:rPr>
          <w:sz w:val="20"/>
        </w:rPr>
      </w:pPr>
      <w:r>
        <w:rPr/>
        <w:t xml:space="preserve">Załącznik </w:t>
      </w:r>
    </w:p>
    <w:p>
      <w:pPr>
        <w:pStyle w:val="Tekstpodstawowywcity2"/>
        <w:ind w:left="6840" w:hanging="900"/>
        <w:rPr/>
      </w:pPr>
      <w:r>
        <w:rPr/>
        <w:t>do Zarządzenia nr 94/2008</w:t>
      </w:r>
    </w:p>
    <w:p>
      <w:pPr>
        <w:pStyle w:val="Normal"/>
        <w:ind w:left="6840" w:hanging="900"/>
        <w:rPr>
          <w:sz w:val="20"/>
        </w:rPr>
      </w:pPr>
      <w:r>
        <w:rPr/>
        <w:t xml:space="preserve">Wójta Gminy Gołuchów </w:t>
      </w:r>
    </w:p>
    <w:p>
      <w:pPr>
        <w:pStyle w:val="Normal"/>
        <w:ind w:left="6840" w:hanging="900"/>
        <w:rPr/>
      </w:pPr>
      <w:r>
        <w:rPr/>
        <w:t>z dnia 14.02.2008 r.</w:t>
      </w:r>
    </w:p>
    <w:p>
      <w:pPr>
        <w:pStyle w:val="Normal"/>
        <w:ind w:left="6840" w:hanging="900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R E G U L A M I N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 xml:space="preserve">Gminnej Komisji Urbanistyczno-Architektonicznej </w:t>
      </w:r>
    </w:p>
    <w:p>
      <w:pPr>
        <w:pStyle w:val="Heading3"/>
        <w:spacing w:lineRule="auto" w:line="360"/>
        <w:rPr>
          <w:sz w:val="28"/>
        </w:rPr>
      </w:pPr>
      <w:r>
        <w:rPr>
          <w:b/>
          <w:sz w:val="28"/>
        </w:rPr>
        <w:t>w Gołucho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Gminna Komisja Urbanistyczno-Architektoniczna, zwana dalej </w:t>
      </w:r>
      <w:r>
        <w:rPr>
          <w:i/>
        </w:rPr>
        <w:t>„</w:t>
      </w:r>
      <w:r>
        <w:rPr>
          <w:iCs/>
        </w:rPr>
        <w:t>Komisją</w:t>
      </w:r>
      <w:r>
        <w:rPr>
          <w:i/>
        </w:rPr>
        <w:t>”</w:t>
      </w:r>
      <w:r>
        <w:rPr/>
        <w:t xml:space="preserve">, działa na podstawie art. 8 ust. 3 ustawy z dnia 27 marca 2003 roku o planowaniu i zagospodarowaniu przestrzennym </w:t>
      </w:r>
      <w:r>
        <w:rPr>
          <w:i/>
          <w:iCs/>
        </w:rPr>
        <w:t>(Dz. U. z 2003 r. Nr 80 poz. 717 z późn. zm.)</w:t>
      </w:r>
      <w:r>
        <w:rPr/>
        <w:t xml:space="preserve"> jako organ doradczy Wójta Gminy Gołuchów w sprawach planowania i zagospodarowania przestrzennego.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Zadaniem nadrzędnym Komisji w myśl art.1 ww. ustawy jest przestrzeganie ładu przestrzennego terenów urbanizowanych, ochrony środowiska, dóbr rolnych i leśnych, ochrony krajobrazu oraz dziedzictwa kultury materialnej.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Zadaniem szczególnym Komisji jest całość problematyki związanej z planowaniem urbanistyczno -architektonicznym, a więc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ocena koncepcji planów urbanistycznych i projektów architektonicznych;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ocena projektów studiów uwarunkowań i kierunków zagospodarowania przestrzennego gminy;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ocena analiz zmian w zagospodarowaniu przestrzennym gminy,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ocena analiz aktualności obowiązujących dokumentów planistycznych;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ocena projektów miejscowych planów zagospodarowania przestrzennego;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Komisję powołuje Wójt Gminy na podstawie zarządzenia. W zarządzeniu określa się wielkość i skład osobowy Komisji oraz wyznacza Przewodniczącego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Komisja działa na posiedzeniach zwoływanych przez Przewodniczącego na wniosek Wójta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Posiedzenie Komisji odbywa się w siedzibie Urzędu Gminy Gołuchów lub w zależności od potrzeb, bezpośrednio w terenie, w celu oględzin i wizji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W posiedzeniu Komisji mogą brać udział inne osoby zaproszone przez Komisję lub wskazywane przez Wójt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W posiedzeniu Komisji obowiązkowo uczestniczą urbaniści, którzy są autorami projektów planów, studium lub odpowiednio ich zmian, stanowiących przedmiot opiniowania przez Komisj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przypadku gdy osoby o których mowa w ust.5 są członkami Komisji, podlegają wyłączeniu z opiniowania projektu planu, studium lub odpowiednio ich zmian, których są autoram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Opinie Komisji są ważne jeżeli w posiedzeniu Komisji uczestniczy  połowa stałych członków Komisji plus jedna osob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Po zapoznaniu się z tematem, wysłuchaniu ekspertów i opiniodawców oraz po dyskusji Przewodniczący zarządza głosowanie zwykłą większością głosów. W przypadku równej ilości głosów decyzja należy do Przewodniczącego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Komisja może wnioskować do Wójta o sporządzenie dodatkowych analiz i opinii przez osoby trzecie a w związku z tym o ich udział w posiedzeniach komisji oraz określenie warunków odpłatności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 xml:space="preserve"> </w:t>
      </w:r>
      <w:r>
        <w:rPr/>
        <w:t>W przypadku działania osób, o których mowa w ust.9, ich opinie są sporządzone na   piśmie  i przekazane Wójtowi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 xml:space="preserve"> </w:t>
      </w:r>
      <w:r>
        <w:rPr/>
        <w:t>Obsługę administracyjno-biurową zapewnia Urząd Gminy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 xml:space="preserve">  </w:t>
      </w:r>
      <w:r>
        <w:rPr/>
        <w:t>Dokumentacja dotycząca posiedzeń Komisji przechowywana jest w Urzędzie Gminy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 xml:space="preserve">  </w:t>
      </w:r>
      <w:r>
        <w:rPr/>
        <w:t>Protokóły przechowywane są wraz z dokumentacją planistyczną danego planu,     studium lub odpowiednio innych zmian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/>
      </w:pPr>
      <w:r>
        <w:rPr/>
        <w:t xml:space="preserve">Zmiany w Regulaminie wprowadza się w trybie zarządzenia Wójta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80" w:hanging="0"/>
        <w:jc w:val="both"/>
        <w:rPr/>
      </w:pPr>
      <w:r>
        <w:rPr/>
        <w:t> </w:t>
      </w:r>
      <w:r>
        <w:rPr/>
        <w:t>WÓJT</w:t>
      </w:r>
    </w:p>
    <w:p>
      <w:pPr>
        <w:pStyle w:val="Normal"/>
        <w:tabs>
          <w:tab w:val="clear" w:pos="708"/>
          <w:tab w:val="left" w:pos="360" w:leader="none"/>
        </w:tabs>
        <w:ind w:left="7080" w:hanging="0"/>
        <w:jc w:val="both"/>
        <w:rPr>
          <w:i/>
          <w:i/>
        </w:rPr>
      </w:pPr>
      <w:r>
        <w:rPr>
          <w:i/>
        </w:rPr>
        <w:t>Marek Zdu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46:00Z</dcterms:created>
  <dc:creator>gmina_2</dc:creator>
  <dc:description/>
  <cp:keywords/>
  <dc:language>en-US</dc:language>
  <cp:lastModifiedBy>Urząd Gminy Gołuchów</cp:lastModifiedBy>
  <cp:lastPrinted>2007-10-24T11:55:00Z</cp:lastPrinted>
  <dcterms:modified xsi:type="dcterms:W3CDTF">2008-02-15T06:49:00Z</dcterms:modified>
  <cp:revision>3</cp:revision>
  <dc:subject/>
  <dc:title>Zarządzenie Nr …………</dc:title>
</cp:coreProperties>
</file>