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Zarządzenie Nr 93 /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05.02. 200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w sprawie ustalenia stawek za wynajem autobusu szkolnego oraz ustalenia normy zużycia paliw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 w:val="false"/>
          <w:i/>
        </w:rPr>
        <w:t xml:space="preserve">Na podstawie art. 30 ust. 2 pkt.4 ustawy z dnia 8 marca 1990 roku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o samorządzie gminnym (Dz. U. z 2001 r. Nr 142, poz. 1591,  z późn. zm.), zarządzam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tawki  za wynajem autobusu szkolnego typu AUTOSAN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placówek oświatowych gminy Gołuchów: 1,30 zł /1 km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innych podmiotów:  2,50 zł /1 k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stala się normę zużycia paliwa dla autobusu szkolnego:  23 l / 100 k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czas pracy urządzenia grzewczego (tzw. dewasto) w następujących wielkościach w stosunku do czasu efektywnej jazdy autobusu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przejściowym (marzec, październik, listopad)  - 25 % czasu efektywnej jazdy autobusu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zimowym tj. od 01 grudnia do 29 lutego – 50 % czasu efektywnej jazdy autobus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elu wyliczenia zużycia paliwa na potrzeby urządzenia grzewczego, przyjmuje się normę: 2,4 l/1 godzinę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ony w pkt. 1 czas pracy urządzenia grzewczego jest czasem maksymalnym. Zarówno w okresie przejściowym jak i zimowym dewasto powinno być włączone w zależności od panujących w danym dniu warunków atmosferycznych. Ewentualne przekroczenie ww. norm (dłuższe grzanie) może nastąpić tylko za zgodą dyrektora GZEA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owca autobusu zobowiązany jest dokonywać stosownych wpisów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karcie drogowej dotyczących czasu pracy urządzenia grzewczego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yla się uchwałę Nr 58/128/2000 Zarządu Gminy Gołuchów z d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sierpnia 2000 roku w sprawie ustalenia stawek za wynajem autobusu szkolnego oraz normy zużycia paliw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1 marca 2008 roku.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ek Zdunek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0:00Z</dcterms:created>
  <dc:creator>Klient ELPRO-Bis</dc:creator>
  <dc:description/>
  <cp:keywords/>
  <dc:language>en-US</dc:language>
  <cp:lastModifiedBy>Urząd Gminy Gołuchów</cp:lastModifiedBy>
  <cp:lastPrinted>2008-02-07T12:32:00Z</cp:lastPrinted>
  <dcterms:modified xsi:type="dcterms:W3CDTF">2008-02-14T13:20:00Z</dcterms:modified>
  <cp:revision>3</cp:revision>
  <dc:subject/>
  <dc:title>Uchwała Nr </dc:title>
</cp:coreProperties>
</file>