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89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28.01.2008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Budowa boiska wielofunkcyjnego w Kościelnej Wsi – wykonanie nawierzchni poliuretanowej oraz dostawa i montaż wyposażenia sportowego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 xml:space="preserve"> </w:t>
      </w:r>
      <w:r>
        <w:rPr>
          <w:b/>
          <w:sz w:val="26"/>
        </w:rPr>
        <w:t>Budowa boiska wielofunkcyjnego w Kościelnej Wsi – wykonanie nawierzchni poliuretanowej oraz dostawa i montaż wyposażenia sportowego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- sekretarz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Aneta Rataj     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Maria Ferenc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ia Szczupak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2:00Z</dcterms:created>
  <dc:creator>URZĄD GMINY W GOŁUCHOWIE</dc:creator>
  <dc:description/>
  <cp:keywords/>
  <dc:language>en-US</dc:language>
  <cp:lastModifiedBy>Urząd Gminy Gołuchów</cp:lastModifiedBy>
  <cp:lastPrinted>2008-02-07T07:58:00Z</cp:lastPrinted>
  <dcterms:modified xsi:type="dcterms:W3CDTF">2008-02-13T13:32:00Z</dcterms:modified>
  <cp:revision>2</cp:revision>
  <dc:subject/>
  <dc:title>ZARZĄDZENIE Nr 47/2003</dc:title>
</cp:coreProperties>
</file>