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2" w:hanging="0"/>
        <w:jc w:val="center"/>
        <w:rPr>
          <w:b/>
          <w:b/>
          <w:sz w:val="24"/>
        </w:rPr>
      </w:pPr>
      <w:r>
        <w:rPr>
          <w:b/>
          <w:sz w:val="24"/>
        </w:rPr>
        <w:t>ZARZĄDZENIE    NR  86 /2008</w:t>
      </w:r>
    </w:p>
    <w:p>
      <w:pPr>
        <w:pStyle w:val="Normal"/>
        <w:numPr>
          <w:ilvl w:val="0"/>
          <w:numId w:val="0"/>
        </w:numPr>
        <w:ind w:left="36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ÓJTA GMINY GOŁUCHÓW</w:t>
      </w:r>
    </w:p>
    <w:p>
      <w:pPr>
        <w:pStyle w:val="Normal"/>
        <w:numPr>
          <w:ilvl w:val="0"/>
          <w:numId w:val="0"/>
        </w:numPr>
        <w:ind w:left="362" w:hanging="0"/>
        <w:jc w:val="center"/>
        <w:outlineLvl w:val="0"/>
        <w:rPr>
          <w:sz w:val="24"/>
        </w:rPr>
      </w:pPr>
      <w:r>
        <w:rPr>
          <w:sz w:val="24"/>
        </w:rPr>
        <w:t>z dnia   15.01.2008 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362" w:firstLine="358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2" w:firstLine="358"/>
        <w:rPr/>
      </w:pPr>
      <w:r>
        <w:rPr>
          <w:sz w:val="24"/>
        </w:rPr>
        <w:t xml:space="preserve">w sprawie : </w:t>
      </w:r>
      <w:r>
        <w:rPr>
          <w:b/>
          <w:sz w:val="22"/>
        </w:rPr>
        <w:t xml:space="preserve">POLECENIA PEŁNOMOCNIKOWI  DS. OCHRONY INFORMACJI </w:t>
      </w:r>
    </w:p>
    <w:p>
      <w:pPr>
        <w:pStyle w:val="Normal"/>
        <w:ind w:left="362" w:firstLine="358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NIEJAWNYCH PRZEPROWADZENIA ZWYKŁEGO POSTĘPOWANIA</w:t>
      </w:r>
    </w:p>
    <w:p>
      <w:pPr>
        <w:pStyle w:val="Normal"/>
        <w:ind w:left="362" w:firstLine="358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SPRAWDZAJĄCEGO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>
          <w:sz w:val="24"/>
        </w:rPr>
        <w:t>Działając na podstawie art. 31  ustawy z dnia 8 marca 1990 r. o samorządzie gminnym  ( tekst jednolity Dz.U. Nr 142  poz. 1591 z 2001r. ze zm.)  oraz  art. 26 ust.1, art. 27 ust.1 i art.37  ust.1 ustawy z dnia 22 stycznia 1999 r o ochronie informacji niejawnych /Dz. U. z 2005r. Nr 196, poz.1631 t.j. ze zm./ oraz Zarządzenia  Nr 85 / 2008 Wójta Gminy Gołuchów  z dnia .15.01.2008 r. w sprawie określenia stanowisk oraz rodzajów prac zleconych, z którymi może łączyć się dostęp do informacji niejawnych – zarządzam, co następuje: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Polecam Pełnomocnikowi Urzędu Gminy ds. Ochrony Informacji Niejawnych Pani Tatianie Stefaniak  przeprowadzenie zwykłego postępowania sprawdzającego w stosunku do niżej wymienionych osób: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arcinkowski Tomasz - Inspektor ds. współpracy z zagranicą, informatyk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walski Sławomir – Inspektor ds. budownictwa i przygotowania inwestycji.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441" w:hanging="15"/>
        <w:rPr>
          <w:sz w:val="24"/>
        </w:rPr>
      </w:pPr>
      <w:r>
        <w:rPr>
          <w:sz w:val="24"/>
        </w:rPr>
        <w:t xml:space="preserve">Zarządzenie wchodzi w życie z dniem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41" w:firstLine="42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7:00Z</dcterms:created>
  <dc:creator>UG GOŁUCHÓW</dc:creator>
  <dc:description/>
  <cp:keywords/>
  <dc:language>en-US</dc:language>
  <cp:lastModifiedBy>Urząd Gminy Gołuchów</cp:lastModifiedBy>
  <cp:lastPrinted>2008-01-07T09:16:00Z</cp:lastPrinted>
  <dcterms:modified xsi:type="dcterms:W3CDTF">2008-02-14T08:47:00Z</dcterms:modified>
  <cp:revision>2</cp:revision>
  <dc:subject/>
  <dc:title>ZARZĄDZENIE    NR  86 /2008</dc:title>
</cp:coreProperties>
</file>